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487"/>
      </w:tblGrid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À midi ou à minuit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À midi ou à minuit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À midi ou à minuit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À n'importe qui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À s'embrasser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rs je t'ai accompagnée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 soleil, sous la pluie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 soleil, sous la pluie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 soleil, sous la pluie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 Champs-Élysée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 Champs-Élysée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 Champs-Élysée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 Champs-Élysée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 Champs-Élysée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 Champs-Élysée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 Champs-Élysée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 Champs-Élysée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 Champs-Élysée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tent l'amour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s un sous-sol avec des fou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x amoureux tout étourdi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 soir au matin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ce matin sur l'avenue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de l'Étoile à la Concorde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l'on n'a même pas pensé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er soir deux inconnu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suffisait de te parler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tout ce que vous voulez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tout ce que vous voulez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tout ce que vous voulez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'avais envie de dire bonjour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m'baladais sur l'avenue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t'ai dit n'importe quoi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œur ouvert à l'inconnu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'importe qui ce fut toi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a chanté, on a dansé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 la longue nuit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t'apprivoiser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 vivent la guitare à la main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s les oiseaux du point du jour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m'as dit "J'ai rendez-vou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orchestre à mille corde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19:00Z</dcterms:created>
  <dc:creator>fohet</dc:creator>
  <dc:description/>
  <dc:language>en-US</dc:language>
  <cp:lastModifiedBy>fohet</cp:lastModifiedBy>
  <dcterms:modified xsi:type="dcterms:W3CDTF">2011-08-28T06:19:00Z</dcterms:modified>
  <cp:revision>2</cp:revision>
  <dc:subject/>
  <dc:title>Je m'baladais sur l'avenue</dc:title>
</cp:coreProperties>
</file>