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LLEZ HOP!  classe 5ème; chapitre 1</w:t>
      </w:r>
    </w:p>
    <w:p>
      <w:pPr>
        <w:pStyle w:val="Normal"/>
        <w:shd w:fill="FFFF00" w:val="clea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720"/>
        <w:gridCol w:w="2576"/>
      </w:tblGrid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vensk översättn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t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vning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jag skulle vilja h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ö vodr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 voudrais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kar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öööö(n) plaaaa(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 pla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här) öv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varsågo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åal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il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 bli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 f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a fai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 eu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ss ör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x euros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pitel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appitr(ö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pitre 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a en trevlig da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ånn schorne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nne journé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ej då, adj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var (på skånska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 revoir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mam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mmaaaaa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ma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o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ä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t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ärr 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rci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du också, tack detsam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åa ås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i aussi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brödaffä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n bolaaaa(n)schö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e boulangeri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köttaffä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n boschö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e boucheri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charkuteriaffä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n scharkytä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e charcuteri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 upp!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aaaa(n)sj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ention!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ej, godda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åååå(n) sch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njour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frun, min f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dda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dam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errn, min her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öss j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sieur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högstadiesk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öööö kålläs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 collèg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sk författare 1840-19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mill zå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Émile Zola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ll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ô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j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i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n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ååååå(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r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éro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v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ux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x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tack, ursäkta, är ni snäll(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ll vo pl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'il vous plaî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u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hur mår du? är det bra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a va?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jag mår b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vva bjäääää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a va bie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och du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ä tå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 toi?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mycket b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 bjäääää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ès bie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ynda p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é all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z, allez!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t, 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ööööööö(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å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ois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y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tr(ö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tr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ääää(n)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nq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j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ä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åt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 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ui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öf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uf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x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åååå(n)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z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l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uz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 räcker det!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 syff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ça suffit!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vem är det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i ä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i est-ce ?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det ä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'est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en pojk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öööö garsååå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 garçon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min kl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ö ma kla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 ma classe</w:t>
            </w:r>
          </w:p>
        </w:tc>
      </w:tr>
    </w:tbl>
    <w:p>
      <w:pPr>
        <w:pStyle w:val="Normal"/>
        <w:shd w:fill="FF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3:00Z</dcterms:created>
  <dc:creator>Årjängs gymnasieskola</dc:creator>
  <dc:description/>
  <dc:language>en-US</dc:language>
  <cp:lastModifiedBy>fohet</cp:lastModifiedBy>
  <cp:lastPrinted>2009-08-21T05:24:00Z</cp:lastPrinted>
  <dcterms:modified xsi:type="dcterms:W3CDTF">2011-08-28T06:03:00Z</dcterms:modified>
  <cp:revision>2</cp:revision>
  <dc:subject/>
  <dc:title>ALLEZ HOP</dc:title>
</cp:coreProperties>
</file>