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den 29 :e augusti 201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le 29 août 201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atsedeln, menyn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la carte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att dric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bois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ej d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au rev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lken dag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quel jo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önsk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ous désir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gilla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’est-ce que tu aim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suis Suédois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är 43 år gamm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quarante-trois 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mår bra,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ça va bien, 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heter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m’appelle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inns det toaletter hä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y a des toilettes ic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en b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une voitu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a en bra 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onne journ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lket datu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quelle dat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ur må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ça v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fö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entr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huvud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plat (principal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mi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mo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tu habites où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va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’est-ce 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tor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jeu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e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i est-c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skulle vilja (ha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efte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dess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bor i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habite à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het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t’appelles comme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tycker om snig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me l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notan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l’addition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tar en efte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prends un desser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46:00Z</dcterms:created>
  <dc:creator>Årjängs gymnasieskola</dc:creator>
  <dc:description/>
  <dc:language>en-US</dc:language>
  <cp:lastModifiedBy>fohet</cp:lastModifiedBy>
  <cp:lastPrinted>2010-11-22T08:01:00Z</cp:lastPrinted>
  <dcterms:modified xsi:type="dcterms:W3CDTF">2011-08-28T05:46:00Z</dcterms:modified>
  <cp:revision>2</cp:revision>
  <dc:subject/>
  <dc:title>PHRASES DÉBUTANTS</dc:title>
</cp:coreProperties>
</file>