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LLEZ HOP!  classe 5ème; chapitr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8"/>
      </w:tblGrid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ä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det ä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c'es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åa åss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2"/>
                <w:szCs w:val="222"/>
              </w:rPr>
            </w:pPr>
            <w:r>
              <w:rPr>
                <w:rFonts w:cs="Verdana" w:ascii="Verdana" w:hAnsi="Verdana"/>
                <w:b/>
                <w:sz w:val="222"/>
                <w:szCs w:val="222"/>
              </w:rPr>
              <w:t>*du också, tack detsamm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oi auss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ööööö garsååå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en pojk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n garço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addam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frun, min fru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adam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bånn schorne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ha en trevlig dag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bonne journé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aly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hej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alu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orvar (på skånska)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hej då, adjö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au revoi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båååå(n) scho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hej, goddag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bonjou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öss jö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herrn, min herr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onsieu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avv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hur mår du? är det bra?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ça va?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w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j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ou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avva bjääääää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jag mår br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ça va bie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chö vodrä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jag skulle vilja h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je voudrai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ammaaaaa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mamm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ama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rä bjääääää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mycket br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rès bie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nåååå(n)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nej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no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äh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och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ä tå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och du?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t toi?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ärr s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tack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merc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ill vo plä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4"/>
                <w:szCs w:val="244"/>
              </w:rPr>
            </w:pPr>
            <w:r>
              <w:rPr>
                <w:rFonts w:cs="Verdana" w:ascii="Verdana" w:hAnsi="Verdana"/>
                <w:b/>
                <w:sz w:val="244"/>
                <w:szCs w:val="244"/>
              </w:rPr>
              <w:t>*tack, ursäkta, är ni snäll(a)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'il vous plaî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våall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</w:t>
            </w:r>
            <w:r>
              <w:rPr>
                <w:rFonts w:cs="Verdana" w:ascii="Verdana" w:hAnsi="Verdana"/>
                <w:b/>
                <w:sz w:val="266"/>
                <w:szCs w:val="266"/>
              </w:rPr>
              <w:t>varsågod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voilà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ki äs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*vem är det?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  <w:lang w:val="en-GB"/>
              </w:rPr>
            </w:pPr>
            <w:r>
              <w:rPr>
                <w:rFonts w:cs="Verdana" w:ascii="Verdana" w:hAnsi="Verdana"/>
                <w:b/>
                <w:sz w:val="288"/>
                <w:szCs w:val="288"/>
                <w:lang w:val="en-GB"/>
              </w:rPr>
              <w:t>qui est-ce ?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  <w:lang w:val="en-GB"/>
              </w:rPr>
            </w:pPr>
            <w:r>
              <w:rPr>
                <w:rFonts w:cs="Verdana" w:ascii="Verdana" w:hAnsi="Verdana"/>
                <w:b/>
                <w:sz w:val="288"/>
                <w:szCs w:val="288"/>
                <w:lang w:val="en-GB"/>
              </w:rPr>
              <w:t>siss ör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  <w:lang w:val="en-GB"/>
              </w:rPr>
            </w:pPr>
            <w:r>
              <w:rPr>
                <w:rFonts w:cs="Verdana" w:ascii="Verdana" w:hAnsi="Verdana"/>
                <w:b/>
                <w:sz w:val="288"/>
                <w:szCs w:val="288"/>
                <w:lang w:val="en-GB"/>
              </w:rPr>
              <w:t>6 euro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ix euro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a fä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et bli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ça fai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åååå(n)z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lv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onz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6"/>
                <w:szCs w:val="266"/>
              </w:rPr>
            </w:pPr>
            <w:r>
              <w:rPr>
                <w:rFonts w:cs="Verdana" w:ascii="Verdana" w:hAnsi="Verdana"/>
                <w:b/>
                <w:sz w:val="266"/>
                <w:szCs w:val="266"/>
              </w:rPr>
              <w:t>yn bolaaa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6"/>
                <w:szCs w:val="266"/>
              </w:rPr>
            </w:pPr>
            <w:r>
              <w:rPr>
                <w:rFonts w:cs="Verdana" w:ascii="Verdana" w:hAnsi="Verdana"/>
                <w:b/>
                <w:sz w:val="266"/>
                <w:szCs w:val="266"/>
              </w:rPr>
              <w:t>(n)schör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n brödaffä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ne boulangeri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yn scharkytär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n charkuteriaffä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ne charcuteri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ööööö kålläsch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n högstadieskol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n collèg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6"/>
                <w:szCs w:val="266"/>
              </w:rPr>
            </w:pPr>
            <w:r>
              <w:rPr>
                <w:rFonts w:cs="Verdana" w:ascii="Verdana" w:hAnsi="Verdana"/>
                <w:b/>
                <w:sz w:val="266"/>
                <w:szCs w:val="266"/>
              </w:rPr>
              <w:t>ööööö(n) plaaaa(n)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n kart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n pla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yn boschör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n köttaffä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ne boucheri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öööööööö(n)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tt, e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n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6"/>
                <w:szCs w:val="266"/>
              </w:rPr>
            </w:pPr>
            <w:r>
              <w:rPr>
                <w:rFonts w:cs="Verdana" w:ascii="Verdana" w:hAnsi="Verdana"/>
                <w:b/>
                <w:sz w:val="266"/>
                <w:szCs w:val="266"/>
              </w:rPr>
              <w:t>sääää(n)k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fem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cinq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emmill zål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4"/>
                <w:szCs w:val="244"/>
              </w:rPr>
            </w:pPr>
            <w:r>
              <w:rPr>
                <w:rFonts w:cs="Verdana" w:ascii="Verdana" w:hAnsi="Verdana"/>
                <w:b/>
                <w:sz w:val="244"/>
                <w:szCs w:val="244"/>
              </w:rPr>
              <w:t>fransk författare 1840-1902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Émile Zol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ö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(här) över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kattr(ö)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fyr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quatr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all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hall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allô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ö ma klas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i min klas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e ma class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chappitr(ö)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kapitel 1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chapitre 1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nöff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nio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neuf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zer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noll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zéro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a syffi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nu räcker det!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ça suffit!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attaaaa(n)sj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e upp!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attention!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is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ex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ix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ät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ju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ep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allé allé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skynda p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allez, allez!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is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io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ix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oz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olv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ouz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rå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re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rois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ö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två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deux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u it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åtta</w:t>
            </w:r>
          </w:p>
        </w:tc>
      </w:tr>
      <w:tr>
        <w:trPr>
          <w:trHeight w:val="10036" w:hRule="atLeast"/>
        </w:trPr>
        <w:tc>
          <w:tcPr>
            <w:tcW w:w="1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8"/>
                <w:szCs w:val="288"/>
              </w:rPr>
            </w:pPr>
            <w:r>
              <w:rPr>
                <w:rFonts w:cs="Verdana" w:ascii="Verdana" w:hAnsi="Verdana"/>
                <w:b/>
                <w:sz w:val="288"/>
                <w:szCs w:val="288"/>
              </w:rPr>
              <w:t>hu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4:00Z</dcterms:created>
  <dc:creator>Årjängs gymnasieskola</dc:creator>
  <dc:description/>
  <dc:language>en-US</dc:language>
  <cp:lastModifiedBy>fohet</cp:lastModifiedBy>
  <cp:lastPrinted>2009-08-22T10:56:00Z</cp:lastPrinted>
  <dcterms:modified xsi:type="dcterms:W3CDTF">2011-08-28T06:04:00Z</dcterms:modified>
  <cp:revision>2</cp:revision>
  <dc:subject/>
  <dc:title>ALLEZ HOP</dc:title>
</cp:coreProperties>
</file>