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4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ra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Det är varm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chaud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han har skäg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a une barb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7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quator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1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15.0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trois heu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Det är kall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froid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9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quator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tr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Det regn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pleu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han har glasög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a des lunet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fr-FR"/>
              </w:rPr>
            </w:pPr>
            <w:r>
              <w:rPr>
                <w:b/>
                <w:bCs/>
                <w:sz w:val="266"/>
                <w:lang w:val="fr-FR"/>
              </w:rPr>
              <w:t>*hur mycket kosta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  <w:lang w:val="fr-FR"/>
              </w:rPr>
            </w:pPr>
            <w:r>
              <w:rPr>
                <w:b/>
                <w:bCs/>
                <w:sz w:val="266"/>
                <w:szCs w:val="20"/>
                <w:lang w:val="fr-FR"/>
              </w:rPr>
              <w:t>c’est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6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tr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7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jag är svens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e suis Suédois –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vad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qu’est-ce que c’es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lör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same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6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7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qui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10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c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fre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vendre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han har en kep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a une casquet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20.5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neuf heures moins 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19.4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huit heures moins vin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9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jag tycker om snig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’aime les escargo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han har kor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a des cheveux cour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21.4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dix heures moins le qua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9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o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ons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mercre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nl-NL"/>
              </w:rPr>
            </w:pPr>
            <w:r>
              <w:rPr>
                <w:b/>
                <w:bCs/>
                <w:sz w:val="266"/>
                <w:lang w:val="nl-NL"/>
              </w:rPr>
              <w:t>*jag skulle vilja (ha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  <w:lang w:val="fr-FR"/>
              </w:rPr>
            </w:pPr>
            <w:r>
              <w:rPr>
                <w:b/>
                <w:bCs/>
                <w:sz w:val="266"/>
                <w:szCs w:val="20"/>
                <w:lang w:val="fr-FR"/>
              </w:rPr>
              <w:t>je voudr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on har bruna ög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lle a des yeux marr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hon har krullig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lle a des cheveux frisé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7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 et o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tis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mar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17.2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cinq heures vin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 är min br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c’est mon frè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an har blåa ög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a des yeux ble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3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tre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69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ne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7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ep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hon har rak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lle a des cheveux raid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mån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lun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5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cinqua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jag bor i Årjä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’habite à Årjä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ur gammal ä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tu as quel âg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9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qui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8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hu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16.1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quatre heures 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22.1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dix heures et qua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jag har långt och ljus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j’ai des cheveux longs et blo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68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hu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9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ne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un, u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 är gråt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g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2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vin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9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s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8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d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Det snöa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neige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sön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diman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 är min sys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c’est ma sœ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7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tr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9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dou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8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18.3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six heures et demi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jag är 43 år gamma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’ai quarante-trois a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jag heter Stef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e m’appelle Stef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9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tr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tors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eu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d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7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dou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 är dåligt väd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mauvai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jag mår bra, tac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  <w:lang w:val="fr-FR"/>
              </w:rPr>
            </w:pPr>
            <w:r>
              <w:rPr>
                <w:b/>
                <w:bCs/>
                <w:sz w:val="266"/>
                <w:szCs w:val="20"/>
                <w:lang w:val="fr-FR"/>
              </w:rPr>
              <w:t>ça va bien, merc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cinq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Det är vackert väd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bea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02:00Z</dcterms:created>
  <dc:creator>Årjängs gymnasieskola</dc:creator>
  <dc:description/>
  <dc:language>en-US</dc:language>
  <cp:lastModifiedBy>fohet</cp:lastModifiedBy>
  <dcterms:modified xsi:type="dcterms:W3CDTF">2011-08-28T06:02:00Z</dcterms:modified>
  <cp:revision>2</cp:revision>
  <dc:subject/>
  <dc:title>PHRASES DÉBUTANTS</dc:title>
</cp:coreProperties>
</file>