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3"/>
      </w:tblGrid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2"/>
                <w:szCs w:val="24"/>
              </w:rPr>
              <w:t>phrases de révision 2 classe 4;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  <w:lang w:val="de-DE"/>
              </w:rPr>
              <w:t>jag är 95 år gammal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j’ai quatre-vingt-quinze ans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  <w:lang w:val="de-DE"/>
              </w:rPr>
              <w:t>vad är det för väder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quel temps fait-il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  <w:lang w:val="de-DE"/>
              </w:rPr>
              <w:t>det är vackert väder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il fait beau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  <w:lang w:val="de-DE"/>
              </w:rPr>
              <w:t>klockan är 10 över 8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il est huit heures dix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  <w:lang w:val="en-GB"/>
              </w:rPr>
              <w:t>klockan är 20 i 6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il est six heures moins vingt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  <w:lang w:val="de-DE"/>
              </w:rPr>
              <w:t>är det långt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c’est loin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</w:rPr>
              <w:t>hon har en bror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elle a un frèr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</w:rPr>
              <w:t>en kaffe, tack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un café, s’il vous plaît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  <w:lang w:val="de-DE"/>
              </w:rPr>
              <w:t>jag vet int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je ne sais pas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4"/>
                <w:lang w:val="de-DE"/>
              </w:rPr>
              <w:t>jag förstår int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6"/>
                <w:szCs w:val="20"/>
              </w:rPr>
              <w:t>je ne comprends pas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0"/>
                <w:szCs w:val="24"/>
                <w:lang w:val="de-DE"/>
              </w:rPr>
              <w:t>det är (är det?)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0"/>
                <w:szCs w:val="20"/>
                <w:lang w:val="de-DE"/>
              </w:rPr>
              <w:t>c’est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0"/>
                <w:szCs w:val="24"/>
                <w:lang w:val="de-DE"/>
              </w:rPr>
              <w:t>det är int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0"/>
                <w:szCs w:val="20"/>
              </w:rPr>
              <w:t>ce n’est pas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0"/>
                <w:szCs w:val="24"/>
              </w:rPr>
              <w:t>varför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0"/>
                <w:szCs w:val="20"/>
              </w:rPr>
              <w:t>pourquoi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jag är hungrig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j’ai faim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är du engelsk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tu es Anglais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  <w:lang w:val="de-DE"/>
              </w:rPr>
              <w:t>det är min bror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c’est mon livr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2"/>
                <w:szCs w:val="24"/>
              </w:rPr>
              <w:t>phrases de révision 1 classe 4;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  <w:lang w:val="nl-NL"/>
              </w:rPr>
              <w:t>vad heter du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tu t’appelles comment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var bor du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tu habites où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hur gammal är du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tu as quel âge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hur mycket kostar det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c’est combien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finns det? (det finns)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il y a? (il y a)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  <w:lang w:val="de-DE"/>
              </w:rPr>
              <w:t>det är suveränt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  <w:lang w:val="de-DE"/>
              </w:rPr>
              <w:t>c’est génial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  <w:lang w:val="de-DE"/>
              </w:rPr>
              <w:t>jag är svensk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 xml:space="preserve">je suis Suédoi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-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jag har en hund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j’ai un chien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har du syskon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tu as des frères et sœurs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  <w:lang w:val="de-DE"/>
              </w:rPr>
              <w:t>min syster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  <w:lang w:val="de-DE"/>
              </w:rPr>
              <w:t>ma sœur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till vänster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à gauch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till höger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à droite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därborta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là-bas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är ni fransk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vous êtes Français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</w:rPr>
              <w:t>hur mycket är klockan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quelle heure est-il?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4"/>
                <w:lang w:val="de-DE"/>
              </w:rPr>
              <w:t>jag är trött</w:t>
            </w:r>
          </w:p>
        </w:tc>
      </w:tr>
      <w:tr>
        <w:trPr>
          <w:trHeight w:val="1020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8"/>
                <w:szCs w:val="20"/>
              </w:rPr>
              <w:t>je suis fatigu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8:00Z</dcterms:created>
  <dc:creator>fohet</dc:creator>
  <dc:description/>
  <dc:language>en-US</dc:language>
  <cp:lastModifiedBy>fohet</cp:lastModifiedBy>
  <dcterms:modified xsi:type="dcterms:W3CDTF">2011-08-30T06:50:00Z</dcterms:modified>
  <cp:revision>2</cp:revision>
  <dc:subject/>
  <dc:title>phrases de révision 2 classe 4;</dc:title>
</cp:coreProperties>
</file>