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3"/>
      </w:tblGrid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présentation 1 questions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c’est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ad är det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i est-ce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em är det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t’appelles comment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vad heter du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imes le sport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gillar du sport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imes les bonbons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gillar du godis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s quel âge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ur gammal är du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 est ton sport préféré/favori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ilken är din favoritsport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détestes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d avskyr du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s des frères et sœurs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ar du syskon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omment s’appelle ta sœur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vad heter din syster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aimes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d gillar du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le est ta couleur préférée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lken är din favoritfärg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omment s’appelle ta mère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vad heter din mamma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pèses combien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ur mycket väger du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 est ton nom de famille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lket är ditt efternamn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mesures combien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ur lång är du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and es-tu né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när är du född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chausses du combien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ilken är din skostorlek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n’aimes pas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d gillar du inte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habites où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r bor du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fumes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röker du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omment s’appelle ton père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vad heter din pappa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ça va bien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år du bra ? hur mår du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es célibataire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är du singel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omment ça va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ur mår du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 est ton prénom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ilket är ditt förnman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s des lunettes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ar du glasögon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omment s’appelle ton frère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vad heter din bror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le est ta pointure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ilken är din skostorlek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fais ?</w:t>
            </w:r>
          </w:p>
        </w:tc>
      </w:tr>
      <w:tr>
        <w:trPr>
          <w:trHeight w:val="10206" w:hRule="atLeast"/>
        </w:trPr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d gör du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59:00Z</dcterms:created>
  <dc:creator>fohet</dc:creator>
  <dc:description/>
  <dc:language>en-US</dc:language>
  <cp:lastModifiedBy>fohet</cp:lastModifiedBy>
  <dcterms:modified xsi:type="dcterms:W3CDTF">2011-08-28T08:59:00Z</dcterms:modified>
  <cp:revision>3</cp:revision>
  <dc:subject/>
  <dc:title>présentation 1 questions</dc:title>
</cp:coreProperties>
</file>