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as-tu mal?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désirez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habites où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el pay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une famill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 est-ce?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têt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llemand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est le drapea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mari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on fr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jamb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suédo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capital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enfants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a soeur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main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ngl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combien d’habitant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frères et soeurs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es parent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gorg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norvégien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monnai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 fr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on p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ventr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ri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dano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langu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a m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a m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do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espagnol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préside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on p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es parent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pied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limon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portug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densit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s-tu n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notre prof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mal au bra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russ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pay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sures combien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votre fil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dent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holland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statu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animaux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leur ami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cheveux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belg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l est le point culmina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èses combien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nos enf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as-tu mal?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désirez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habites où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el pay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une famill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 est-ce?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têt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llemand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est le drapea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mari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on fr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jamb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suédo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capital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enfants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a soeur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main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ngl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combien d’habitant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frères et soeurs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es parent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gorg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norvégien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monnai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 fr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on p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ventr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ri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dano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langu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a m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a m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do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espagnol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préside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on p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es parent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pied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limon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portug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densit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s-tu n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notre prof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mal au bra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russ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pay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sures combien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votre fil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dent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holland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statu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animaux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leur ami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cheveux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belg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l est le point culmina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èses combien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nos enfa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24:00Z</dcterms:created>
  <dc:creator>Årjängs gymnasieskola</dc:creator>
  <dc:description/>
  <dc:language>en-US</dc:language>
  <cp:lastModifiedBy>fohet</cp:lastModifiedBy>
  <cp:lastPrinted>2008-11-21T05:49:00Z</cp:lastPrinted>
  <dcterms:modified xsi:type="dcterms:W3CDTF">2011-08-27T20:24:00Z</dcterms:modified>
  <cp:revision>2</cp:revision>
  <dc:subject/>
  <dc:title>où as-tu mal</dc:title>
</cp:coreProperties>
</file>