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CHANSON BLEUBLANCTUBES fa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ög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skulle vil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im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u vet 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ak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a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örsen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y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å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lla huv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älskar d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ocka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akom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 CHANSON BLEUBLANCTUBES difficil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g skulle vi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j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är ingentin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ö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pa, stan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 vet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ske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rä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väntar på dig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u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å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0 timmar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y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örsen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ång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ojkarn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arje 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å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t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v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jag var på 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rbetat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illa huv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rapp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5 och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akom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äng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igit upp klockan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behövde ingen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u klär på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i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k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3:00Z</dcterms:created>
  <dc:creator>fohet</dc:creator>
  <dc:description/>
  <dc:language>en-US</dc:language>
  <cp:lastModifiedBy>fohet</cp:lastModifiedBy>
  <dcterms:modified xsi:type="dcterms:W3CDTF">2011-08-28T07:44:00Z</dcterms:modified>
  <cp:revision>2</cp:revision>
  <dc:subject/>
  <dc:title>JEU CHANSON BLEUBLANCTUBES facile</dc:title>
</cp:coreProperties>
</file>