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675"/>
        <w:gridCol w:w="1588"/>
      </w:tblGrid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 viens d’où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Suè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Norvè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llemag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Fra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’Angleter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’Ital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friqu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États-Un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Finlande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 habites où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abites au Jap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abites en Suè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abites en Norvè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habites aux États-Un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abites en Fra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habites en Afrique du No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abites en Écos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habites aux Pays-B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abites en Chine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quel sport pratiques-tu 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tenn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box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footbal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rug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hockey sur gl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cyclis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pétanqu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nat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’équitation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u as quel âge 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ans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u mesures combien 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4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 était Jules Verne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tait écriva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tait fact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était animateur de tél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était commissaire de pol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tait cuisini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tait politiq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tait commerça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tait plombi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tait ministre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qu’est-ce que tu n’aimes pas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la vaissel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la cuisi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du camping sauv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les cours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du chev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du spor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ser l’aspirateu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des promena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les devoirs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l temps fait-il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brouilla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rêle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qu’est-ce que tu fais 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fais tes devoi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es en vacan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ravail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o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joues aux c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fais des étu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chan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lis un liv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e fais rien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quand est mort Jules Verne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19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18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16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19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18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19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2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19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mort en 18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kern w:val="2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23:00Z</dcterms:created>
  <dc:creator>Årjängs gymnasieskola</dc:creator>
  <dc:description/>
  <dc:language>en-US</dc:language>
  <cp:lastModifiedBy>fohet</cp:lastModifiedBy>
  <cp:lastPrinted>2005-04-12T04:14:00Z</cp:lastPrinted>
  <dcterms:modified xsi:type="dcterms:W3CDTF">2011-08-27T20:23:00Z</dcterms:modified>
  <cp:revision>2</cp:revision>
  <dc:subject/>
  <dc:title>où est mon portable</dc:title>
</cp:coreProperties>
</file>