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36"/>
        <w:gridCol w:w="2137"/>
        <w:gridCol w:w="1946"/>
        <w:gridCol w:w="2058"/>
      </w:tblGrid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enez deuxne gomm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ttez-vous debou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ez trois papiers de couleur différe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vez votre prénom sur un papi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iez un papier vierge</w:t>
            </w:r>
          </w:p>
        </w:tc>
      </w:tr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tez un crayon dans ta poch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tez un papier dans un autre poch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rmez bien les deux envelopp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écrivez votre nom au tablea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eyez-vous</w:t>
            </w:r>
          </w:p>
        </w:tc>
      </w:tr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âille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tes bonjour à votre camar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rmez les yeu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e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vrez les yeux</w:t>
            </w:r>
          </w:p>
        </w:tc>
      </w:tr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chirez le papier dans votre poch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etez le papier déchiré sous la tab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rie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jetez le crayon par la fenêt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tez</w:t>
            </w:r>
          </w:p>
        </w:tc>
      </w:tr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z en silence jusqu’à la salle d’à côt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massez  le cray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ffacez votre nom au tablea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ettez le crayon dans la poche d’un de tes camarad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ez</w:t>
            </w:r>
          </w:p>
        </w:tc>
      </w:tr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massez les papiers sous la tab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hangez vos papiers avec quelqu’u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utez cinq f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ez en file indienne par ordre alphabétique de vos prénom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eyez-vous par terre</w:t>
            </w:r>
          </w:p>
        </w:tc>
      </w:tr>
      <w:tr>
        <w:trPr>
          <w:trHeight w:val="22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eyez-vous sur les tab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tez les papiers dans la poubel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eyez-vous à vos plac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gez bien toutes vos affair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erciez Stéphane pour ce jeu intellig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58:00Z</dcterms:created>
  <dc:creator>Årjängs gymnasieskola</dc:creator>
  <dc:description/>
  <dc:language>en-US</dc:language>
  <cp:lastModifiedBy>fohet</cp:lastModifiedBy>
  <cp:lastPrinted>2005-08-26T07:15:00Z</cp:lastPrinted>
  <dcterms:modified xsi:type="dcterms:W3CDTF">2011-08-28T06:58:00Z</dcterms:modified>
  <cp:revision>3</cp:revision>
  <dc:subject/>
  <dc:title>une fourchette</dc:title>
</cp:coreProperties>
</file>