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5"/>
        <w:gridCol w:w="3409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ittar p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järta - ög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ne partez pas sans mo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jag förstår in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ne plag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blå prinses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l pense à mo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månda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å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liten, 4, det regn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ör di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grön - rö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n sång, dans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örsta d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5"/>
        <w:gridCol w:w="3409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ittar p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hjärta - ög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ne partez pas sans mo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jag förstår in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une plag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blå prinses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il pense à mo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ånda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hå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liten, 4, det regn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för di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grön - rö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en sång, dans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första d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5"/>
        <w:gridCol w:w="3409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tittar p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hjärta - ög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ne partez pas sans mo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jag förstår in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ne plag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blå prinses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il pense à mo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månda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hå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liten, 4, det regn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för di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grön - rö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en sång, dans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första d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5"/>
        <w:gridCol w:w="3409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ittar p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järta - ög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e partez pas sans mo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förstår in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plag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lå prinses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pense à mo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ånda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å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iten, 4, det regn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ör dig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ön - rö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sång, dans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örsta d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27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år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umé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3) –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388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spår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(3) –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7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1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8:00Z</dcterms:created>
  <dc:creator>Årjängs gymnasieskola</dc:creator>
  <dc:description/>
  <dc:language>en-US</dc:language>
  <cp:lastModifiedBy>fohet</cp:lastModifiedBy>
  <cp:lastPrinted>2010-11-05T07:29:00Z</cp:lastPrinted>
  <dcterms:modified xsi:type="dcterms:W3CDTF">2011-08-27T20:18:00Z</dcterms:modified>
  <cp:revision>2</cp:revision>
  <dc:subject/>
  <dc:title>1</dc:title>
</cp:coreProperties>
</file>