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399"/>
      </w:tblGrid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ida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fåglar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titta (på)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konsti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jag vet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strand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första dag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fr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åk inte utan mig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jag s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jag är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öppnat ögonen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med di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det reg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399"/>
      </w:tblGrid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ida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fåglar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titta (på)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konsti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jag vet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strand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första dag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fr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åk inte utan mig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jag s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jag är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öppnat ögonen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ed di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det reg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399"/>
      </w:tblGrid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da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åglar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titta (på)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konsti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jag vet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strand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örsta dag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r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åk inte utan mig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jag s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jag är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öppnat ögonen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med di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et reg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399"/>
      </w:tblGrid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da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åglar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itta (på)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konsti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g vet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trand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örsta dag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fr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åk inte utan mig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g s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ag är i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öppnat ögonen</w:t>
            </w:r>
          </w:p>
        </w:tc>
      </w:tr>
      <w:tr>
        <w:trPr>
          <w:trHeight w:val="6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tali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ed di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et reg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276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år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umé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–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-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388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spår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numé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 –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4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1 -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6:00Z</dcterms:created>
  <dc:creator>Årjängs gymnasieskola</dc:creator>
  <dc:description/>
  <dc:language>en-US</dc:language>
  <cp:lastModifiedBy>fohet</cp:lastModifiedBy>
  <cp:lastPrinted>2010-11-05T07:15:00Z</cp:lastPrinted>
  <dcterms:modified xsi:type="dcterms:W3CDTF">2011-08-28T07:46:00Z</dcterms:modified>
  <cp:revision>2</cp:revision>
  <dc:subject/>
  <dc:title>1</dc:title>
</cp:coreProperties>
</file>