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311"/>
        <w:gridCol w:w="1480"/>
        <w:gridCol w:w="1403"/>
        <w:gridCol w:w="1556"/>
        <w:gridCol w:w="1292"/>
        <w:gridCol w:w="1540"/>
      </w:tblGrid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t’appelles comment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va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e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habites où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Ni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Par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il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Bordeau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y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Marseille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’est combien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eur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eur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eur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eur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eur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euros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as quel âge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a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a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an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ans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mesures combien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70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pèses combien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kil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kil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kil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kil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kil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kilos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aimes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o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usiqu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co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animau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an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iv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358"/>
        <w:gridCol w:w="1473"/>
        <w:gridCol w:w="1421"/>
        <w:gridCol w:w="1524"/>
        <w:gridCol w:w="1346"/>
        <w:gridCol w:w="1514"/>
      </w:tblGrid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t’appelles comment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a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lva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u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lie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habites où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N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Par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Lil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Bordeau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Ly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Marseille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’est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eur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eur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eur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eur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eur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euro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as quel âge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a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a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an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a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a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an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mesures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70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pèses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kil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 kil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 kil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 kil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kil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 kilo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aimes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foo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musiqu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éc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animau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dan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liv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7:00Z</dcterms:created>
  <dc:creator>fohet</dc:creator>
  <dc:description/>
  <dc:language>en-US</dc:language>
  <cp:lastModifiedBy>fohet</cp:lastModifiedBy>
  <dcterms:modified xsi:type="dcterms:W3CDTF">2011-08-30T05:37:00Z</dcterms:modified>
  <cp:revision>1</cp:revision>
  <dc:subject/>
  <dc:title>JEU NIVEAU 1</dc:title>
</cp:coreProperties>
</file>