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viens d’o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........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heure est-il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est ton stylo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Suè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e liv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8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Norvè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a 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37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 Finl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20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poch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7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llem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v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trous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6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Anglete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âch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portab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4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’Es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tél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États-U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07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 la chai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6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es Pays-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8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e taille-cray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9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viens du Danema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ç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19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trou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1:00Z</dcterms:created>
  <dc:creator>Årjängs gymnasieskola</dc:creator>
  <dc:description/>
  <dc:language>en-US</dc:language>
  <cp:lastModifiedBy>fohet</cp:lastModifiedBy>
  <dcterms:modified xsi:type="dcterms:W3CDTF">2011-08-28T05:42:00Z</dcterms:modified>
  <cp:revision>3</cp:revision>
  <dc:subject/>
  <dc:title>tu t’appelles comment</dc:title>
</cp:coreProperties>
</file>