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ombie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se trouve la gar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viens d’où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es........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heure est-il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est ton stylo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6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Suè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e livr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84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oisième rue à gau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Norvè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a 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37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euxième rue à dro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Finlan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s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20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poch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77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po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llem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rv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7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trous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56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’éc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nglete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âch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por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4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 l’égl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Esp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tél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9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loin d’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États-Un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07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a chai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26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ban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Pays-B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gu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e taille-cray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9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u Danemar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ç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trous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ombie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se trouve la gar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viens d’où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es........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heure est-il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est ton stylo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6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Suè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e livr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84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oisième rue à gau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Norvè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a 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37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euxième rue à dro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Finlan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s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20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poch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77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po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llem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rv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7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trous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56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’éc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nglete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âch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por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4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 l’égl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Esp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tél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9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loin d’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États-Un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07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a chai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26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ban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Pays-B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gu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e taille-cray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9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u Danemar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ç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trous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41:00Z</dcterms:created>
  <dc:creator>Årjängs gymnasieskola</dc:creator>
  <dc:description/>
  <dc:language>en-US</dc:language>
  <cp:lastModifiedBy>fohet</cp:lastModifiedBy>
  <dcterms:modified xsi:type="dcterms:W3CDTF">2011-08-28T05:41:00Z</dcterms:modified>
  <cp:revision>3</cp:revision>
  <dc:subject/>
  <dc:title>tu t’appelles comment</dc:title>
</cp:coreProperties>
</file>