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60"/>
        <w:gridCol w:w="1560"/>
        <w:gridCol w:w="2040"/>
        <w:gridCol w:w="1920"/>
        <w:gridCol w:w="145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 peux vous aider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elle couleur préférez-vous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’est pour qui?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’est-ce que vous cherchez?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ù est la cabine?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’est combien?</w:t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je veux juste regarder un pe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 aimez le blan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pour ma mèr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beau pul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à-bas à gauch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15,50</w:t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je cherche des chaussur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 aimez le jau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pour ma fill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 belle chemis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à-bas à droi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65,70</w:t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je voudrais un beau pul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 aimez le noi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pour ma meilleure ami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un joli pul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u fond du magasin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72,90</w:t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je ne trouve pas de rob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 aimez le ble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pour ma tant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grand chemisie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rière vou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93,40</w:t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je cherche un beau chemisi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 aimez le gr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pour mon frèr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 jolie casquett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ant vou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86,30</w:t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je cherche un cadeau pour ma mè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 aimez le marr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pour mon pèr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petit pantalo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 côté de vou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47,20</w:t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je voudrais un pantalon ver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 aimez le ver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pour ma soeu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 jupe à poi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s l’escalier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59,15</w:t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il y a d’autres modèles 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 aimez le ros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pour ma copin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 chemise à carreaux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 deuxième étag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76,95</w:t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vous pouvez m’aider 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 aimez le roug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pour mon copai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pantalon à fleur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face de vou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82,85</w:t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je cherche un beau vêteme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 aimez l’orang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pour mo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un gros pul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n’y en a pa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94,7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********************************************************************************************************************************************************************</w:t>
      </w:r>
    </w:p>
    <w:p>
      <w:pPr>
        <w:pStyle w:val="Normal"/>
        <w:rPr/>
      </w:pPr>
      <w:r>
        <w:rPr/>
        <w:t>**********************************************************************************************************************************************************************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60"/>
        <w:gridCol w:w="1560"/>
        <w:gridCol w:w="2040"/>
        <w:gridCol w:w="1920"/>
        <w:gridCol w:w="145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 peux vous aider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elle couleur préférez-vous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’est pour qui?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’est-ce que vous cherchez?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ù est la cabine?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’est combien?</w:t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je veux juste regarder un pe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 aimez le blan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pour ma mèr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beau pul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à-bas à gauch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15,50</w:t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je cherche des chaussur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 aimez le jau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pour ma fill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 belle chemis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à-bas à droi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65,70</w:t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je voudrais un beau pul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 aimez le noi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pour ma meilleure ami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un joli pul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u fond du magasin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72,90</w:t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je ne trouve pas de rob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 aimez le ble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pour ma tant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grand chemisie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rière vou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93,40</w:t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je cherche un beau chemisi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 aimez le gr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pour mon frèr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 jolie casquett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ant vou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86,30</w:t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je cherche un cadeau pour ma mè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 aimez le marr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pour mon pèr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petit pantalo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 côté de vou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47,20</w:t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je voudrais un pantalon ver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 aimez le ver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pour ma soeu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 jupe à poi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s l’escalier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59,15</w:t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il y a d’autres modèles 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 aimez le ros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pour ma copin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 chemise à carreaux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 deuxième étag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76,95</w:t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vous pouvez m’aider 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 aimez le roug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pour mon copai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pantalon à fleur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face de vou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82,85</w:t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je cherche un beau vêteme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 aimez l’orang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pour mo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un gros pul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n’y en a pa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94,75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20:17:00Z</dcterms:created>
  <dc:creator>Årjängs gymnasieskola</dc:creator>
  <dc:description/>
  <dc:language>en-US</dc:language>
  <cp:lastModifiedBy>fohet</cp:lastModifiedBy>
  <cp:lastPrinted>2008-03-06T15:06:00Z</cp:lastPrinted>
  <dcterms:modified xsi:type="dcterms:W3CDTF">2011-08-27T20:17:00Z</dcterms:modified>
  <cp:revision>2</cp:revision>
  <dc:subject/>
  <dc:title>tu t’appelles comment</dc:title>
</cp:coreProperties>
</file>