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an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Grenobl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e sais pa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dat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/1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7/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/19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19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19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7/17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/2005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mesures combien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54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anse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roma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mang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a vian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scalope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can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us d’oran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détest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um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ustac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udit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l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onb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égu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â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auce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hevaux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ouclé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mi-frèr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spor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a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qui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ugb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thléti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ki al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ki naut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ask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ball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cteur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rard Depar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Auteu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in Del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Lherm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 Galab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é Dussol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 Re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-Claude van Damm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pla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ratin dauphin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atat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lanquettes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euf bourgu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ndue savoyar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ss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ê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uffad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matière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uéd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es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-gé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us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atin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8:00Z</dcterms:created>
  <dc:creator>Årjängs gymnasieskol</dc:creator>
  <dc:description/>
  <dc:language>en-US</dc:language>
  <cp:lastModifiedBy>fohet</cp:lastModifiedBy>
  <dcterms:modified xsi:type="dcterms:W3CDTF">2011-08-27T20:18:00Z</dcterms:modified>
  <cp:revision>2</cp:revision>
  <dc:subject/>
  <dc:title>tu t’appelles comment </dc:title>
</cp:coreProperties>
</file>