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t’appelles commen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nè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oî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orenc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as quel âg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an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habites où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y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Marse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Dij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Re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a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N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Grenobl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temps fai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mauv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du 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du sole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’est quel jo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an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ne sais pa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le est ta couleur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u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danse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froma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’est-ce que tu bo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 jus d’oran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est ton animal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oc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va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la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tort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dauph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chevaux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cheveux bouclé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as des frères et soeur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rère et 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oeurs et 2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demi-frèr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le est ta matière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stoi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éograph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ilosophi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r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le heure es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3:00Z</dcterms:created>
  <dc:creator>Årjängs gymnasieskol</dc:creator>
  <dc:description/>
  <dc:language>en-US</dc:language>
  <cp:lastModifiedBy>fohet</cp:lastModifiedBy>
  <cp:lastPrinted>2007-11-24T08:09:00Z</cp:lastPrinted>
  <dcterms:modified xsi:type="dcterms:W3CDTF">2011-08-27T20:13:00Z</dcterms:modified>
  <cp:revision>2</cp:revision>
  <dc:subject/>
  <dc:title>tu t’appelles comment </dc:title>
</cp:coreProperties>
</file>