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57810</wp:posOffset>
            </wp:positionV>
            <wp:extent cx="3492500" cy="2193290"/>
            <wp:effectExtent l="0" t="0" r="0" b="0"/>
            <wp:wrapTight wrapText="bothSides">
              <wp:wrapPolygon edited="0">
                <wp:start x="-38" y="0"/>
                <wp:lineTo x="-38" y="21500"/>
                <wp:lineTo x="21600" y="2150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DIALOGUES niveau 1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2" name="doss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ssi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>Serge Lama</w:t>
      </w:r>
      <w:r>
        <w:rPr>
          <w:rFonts w:eastAsia="Arial Unicode MS" w:cs="Arial" w:ascii="Verdana" w:hAnsi="Verdana"/>
          <w:sz w:val="20"/>
          <w:szCs w:val="20"/>
        </w:rPr>
        <w:t xml:space="preserve">; </w:t>
      </w:r>
      <w:r>
        <w:rPr>
          <w:rFonts w:cs="Arial" w:ascii="Verdana" w:hAnsi="Verdana"/>
          <w:sz w:val="20"/>
          <w:szCs w:val="20"/>
        </w:rPr>
        <w:t>chanteur françai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au bureau de tabac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bonjour madam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bonjour monsieu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vous avez des timbres, s’il vous plaît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oui, bien sûr; combie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pardo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vous voulez combien de timbres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je voudrais 5 timbres, s’il vous plaî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d’accord, pour quel pays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c’est pour la Suèd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133985</wp:posOffset>
            </wp:positionV>
            <wp:extent cx="3733800" cy="2260600"/>
            <wp:effectExtent l="0" t="0" r="0" b="0"/>
            <wp:wrapTight wrapText="bothSides">
              <wp:wrapPolygon edited="0">
                <wp:start x="37474" y="0"/>
                <wp:lineTo x="37474" y="21486"/>
                <wp:lineTo x="21600" y="21486"/>
                <wp:lineTo x="21600" y="0"/>
                <wp:lineTo x="374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14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ès bi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je voudrais 5 cartes postales aussi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c’est tout monsieur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oui, c’est combie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alors ça fait 8,50 euros s’il vous plaî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voilà 10 euros madam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merci et voilà votre monnai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merci au revoir et bonne journé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au revoir et pareillemen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  <w:t>à la boulangerie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bonjour mademoiselle, vous désirez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bonjour, je voudrais 12 baguette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12 baguettes, très bien, et avec ça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je prends aussi 13 croissant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13 croissants d’accord; c’est tout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non, 14 pains au chocolat aussi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très bien mademoisell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voilà c’est tout; c’est combien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 xml:space="preserve">alors une baguette c’est 80 centimes, un croissant c’est 70 centimes et un pain au chocolat c’est 85  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rFonts w:eastAsia="Sylfaen"/>
          <w:lang w:val="en-GB"/>
        </w:rPr>
        <w:t xml:space="preserve">      </w:t>
      </w:r>
      <w:r>
        <w:rPr>
          <w:lang w:val="en-GB"/>
        </w:rPr>
        <w:t>centimes; ça fait 30,60 euro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voilà 50 euro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voici votre monnaie, 19,40 euro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au revoir mademoisell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b/>
        </w:rPr>
        <w:t>aimer</w:t>
      </w:r>
      <w:r>
        <w:rPr/>
        <w:t xml:space="preserve">=gilla, tycka om; </w:t>
      </w:r>
      <w:r>
        <w:rPr>
          <w:b/>
        </w:rPr>
        <w:t>jouer</w:t>
      </w:r>
      <w:r>
        <w:rPr/>
        <w:t>=spela, leka – skriv verben i presens: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je</w:t>
        <w:tab/>
        <w:tab/>
        <w:t>__________________________</w:t>
        <w:tab/>
        <w:t>je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tu</w:t>
        <w:tab/>
        <w:tab/>
        <w:t>__________________________</w:t>
        <w:tab/>
        <w:t>tu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il/elle</w:t>
        <w:tab/>
        <w:t>__________________________</w:t>
        <w:tab/>
        <w:t>il/elle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nous</w:t>
        <w:tab/>
        <w:t>__________________________</w:t>
        <w:tab/>
        <w:t>nou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vous</w:t>
        <w:tab/>
        <w:t>__________________________</w:t>
        <w:tab/>
        <w:t>vou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ils</w:t>
        <w:tab/>
        <w:tab/>
        <w:t>__________________________</w:t>
        <w:tab/>
        <w:t>il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  <w:t>aimer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salut, ça va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salut, oui ça va très bien et to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ça v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qu’est-ce que tu fais aujourd’hu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aujourd’hui je fais du cheval avec Nathali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ah, tu aimes faire du cheval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j’adore et to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moi, non, je n’aime pas faire du cheva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qu’est-ce que tu aimes alors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moi? j’aime faire la fêt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d’accord mais qu’est-ce que tu aimes faire comme sport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je n’aime pas le sport, je déteste le spor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pas du tout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d’accord, j’aime jouer au golf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62865</wp:posOffset>
            </wp:positionV>
            <wp:extent cx="3505200" cy="2479040"/>
            <wp:effectExtent l="0" t="0" r="0" b="0"/>
            <wp:wrapTight wrapText="bothSides">
              <wp:wrapPolygon edited="0">
                <wp:start x="-65" y="0"/>
                <wp:lineTo x="-65" y="21503"/>
                <wp:lineTo x="21600" y="21503"/>
                <wp:lineTo x="21600" y="0"/>
                <wp:lineTo x="-6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ah, on joue au golf cet après-mid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volontier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tu viens chez moi à 15.00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d’accord à 15.00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bon à plus tard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ciao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QUESTIONS- RÉPONSES 1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musiqu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livre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animaux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fair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6830</wp:posOffset>
            </wp:positionV>
            <wp:extent cx="2963545" cy="4000500"/>
            <wp:effectExtent l="0" t="0" r="0" b="0"/>
            <wp:wrapTight wrapText="bothSides">
              <wp:wrapPolygon edited="0">
                <wp:start x="-43" y="0"/>
                <wp:lineTo x="-43" y="21521"/>
                <wp:lineTo x="-11340" y="21521"/>
                <wp:lineTo x="-11340" y="0"/>
                <wp:lineTo x="-4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110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qu’est-ce que tu n’aimes pa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couleur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fruit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légum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boisson?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j’aime le football, j’aime les jeux, j’aime le cinéma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comme musique j’aime le rock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comme livre j’aime Harry Potte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comme animal j’aime les chat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j’aime faire le ménag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je n’aime pas les devoir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couleur) je n’aime pas le jaun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fruit) je n’aime pas les pomme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légume) je n’aime pas les haricot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boisson) je n’aime pas le café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4076700" cy="2717800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QUESTIONS- RÉPONSES 2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chanteur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film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groupe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livre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sport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acteur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chanteus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couleur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séri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musiqu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glac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voitur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97375</wp:posOffset>
            </wp:positionH>
            <wp:positionV relativeFrom="paragraph">
              <wp:posOffset>161925</wp:posOffset>
            </wp:positionV>
            <wp:extent cx="2066925" cy="2971800"/>
            <wp:effectExtent l="0" t="0" r="0" b="0"/>
            <wp:wrapTight wrapText="bothSides">
              <wp:wrapPolygon edited="0">
                <wp:start x="-115" y="0"/>
                <wp:lineTo x="-115" y="21516"/>
                <wp:lineTo x="21600" y="21516"/>
                <wp:lineTo x="21600" y="0"/>
                <wp:lineTo x="-11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lle est ta ville préférée?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chanteur préféré c’est..........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film préféré c’est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groupe préféré c’est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livre préféré c’est..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sport préféré c’est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acteur préféré c’est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chanteus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couleur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séri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musiqu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glac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voitur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ville préférée c’est.................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28"/>
        <w:gridCol w:w="1503"/>
        <w:gridCol w:w="1443"/>
        <w:gridCol w:w="1448"/>
        <w:gridCol w:w="1443"/>
        <w:gridCol w:w="147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comme plat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est ta couleur préférée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comme sport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faire?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n’aimes pas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el est ton dessert préféré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el est ton métier préféré?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bavette à l’échalo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a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pétanqu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i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a vaissel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tarte aux poi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édeci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poiss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le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rugb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outer de la musiqu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 l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tarte aux ceri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ct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oupe à l’oign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nat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egarder la tél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s cours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mousse au chocol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end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s escargo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gri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cyclis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a cuisi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du spor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crème caram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nimateur de télé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ala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er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s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ouer aux car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ouer au handbal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gla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rivai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canard à l’orang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arr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hockey sur gla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essi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rire des lettr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fondant au chocol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ct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poulet au ri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lan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’athlétis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des bala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 ménag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alde de frui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lombier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 xml:space="preserve">skriv nu 1 fullständig mening på varje fråga; ex) quel est ton dessert préféré? – </w:t>
      </w:r>
      <w:r>
        <w:rPr>
          <w:b/>
        </w:rPr>
        <w:t>mon dessert préféré c’est la fondue au chocola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04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304"/>
        </w:tabs>
        <w:ind w:left="1453" w:hanging="37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04"/>
        </w:tabs>
        <w:ind w:left="1440" w:hanging="360"/>
      </w:pPr>
      <w:rPr/>
    </w:lvl>
  </w:abstractNum>
  <w:abstractNum w:abstractNumId="6">
    <w:lvl w:ilvl="0">
      <w:start w:val="11"/>
      <w:numFmt w:val="upperLetter"/>
      <w:lvlText w:val="%1."/>
      <w:lvlJc w:val="left"/>
      <w:pPr>
        <w:tabs>
          <w:tab w:val="num" w:pos="1304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09:00Z</dcterms:created>
  <dc:creator> </dc:creator>
  <dc:description/>
  <dc:language>en-US</dc:language>
  <cp:lastModifiedBy>fohet</cp:lastModifiedBy>
  <dcterms:modified xsi:type="dcterms:W3CDTF">2011-08-28T07:09:00Z</dcterms:modified>
  <cp:revision>2</cp:revision>
  <dc:subject/>
  <dc:title>DIALOGUES niveau 1</dc:title>
</cp:coreProperties>
</file>