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bonjour, je cherche un pu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bonjour, oui, quelle coule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’aime le v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’accord,, quelle taill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e voudrais un L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oilà un beau pull v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oui, pas mal, 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il coûte 22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’accord, je prends le pu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c’est tou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non, je voudrais aussi un pantal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oui, quelle couleur désirez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’aime le ja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’accord, voilà un beau pantalon ja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super! 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le pantalon coûte 12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très bien, je prends le pantal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oilà, ça fait 32 euros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merci et voilà 35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merci et voici votre monna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 xml:space="preserve">merci, au revoir et bonne journée 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au revoir et pareillem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6:00Z</dcterms:created>
  <dc:creator> </dc:creator>
  <dc:description/>
  <dc:language>en-US</dc:language>
  <cp:lastModifiedBy>fohet</cp:lastModifiedBy>
  <dcterms:modified xsi:type="dcterms:W3CDTF">2011-08-28T07:16:00Z</dcterms:modified>
  <cp:revision>2</cp:revision>
  <dc:subject/>
  <dc:title>bonjour, je cherche un pull</dc:title>
</cp:coreProperties>
</file>