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ind w:left="320" w:hanging="0"/>
        <w:rPr>
          <w:rFonts w:ascii="Verdana" w:hAnsi="Verdana" w:eastAsia="Arial Unicode MS" w:cs="Arial Unicode MS"/>
          <w:szCs w:val="34"/>
        </w:rPr>
      </w:pPr>
      <w:r>
        <w:rPr>
          <w:rFonts w:cs="Verdana" w:ascii="Verdana" w:hAnsi="Verdana"/>
          <w:szCs w:val="34"/>
        </w:rPr>
        <w:t xml:space="preserve">Jouez avec ces chères phrases ! - Bafouillages à gogo - Phrases à piège </w:t>
      </w:r>
    </w:p>
    <w:p>
      <w:pPr>
        <w:pStyle w:val="Normal"/>
        <w:spacing w:lineRule="atLeast" w:line="420"/>
        <w:ind w:left="320" w:hanging="0"/>
        <w:rPr>
          <w:rFonts w:ascii="Verdana" w:hAnsi="Verdana" w:cs="Verdana"/>
          <w:szCs w:val="34"/>
        </w:rPr>
      </w:pPr>
      <w:r>
        <w:rPr>
          <w:rFonts w:cs="Verdana" w:ascii="Verdana" w:hAnsi="Verdana"/>
          <w:szCs w:val="34"/>
        </w:rPr>
        <mc:AlternateContent>
          <mc:Choice Requires="wps">
            <w:drawing>
              <wp:inline distT="0" distB="0" distL="0" distR="0">
                <wp:extent cx="6588125" cy="19050"/>
                <wp:effectExtent l="0" t="0" r="0" b="0"/>
                <wp:docPr id="1" name=""/>
                <a:graphic xmlns:a="http://schemas.openxmlformats.org/drawingml/2006/main">
                  <a:graphicData uri="http://schemas.microsoft.com/office/word/2010/wordprocessingShape">
                    <wps:wsp>
                      <wps:cNvSpPr/>
                      <wps:spPr>
                        <a:xfrm>
                          <a:off x="0" y="0"/>
                          <a:ext cx="658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8.7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Un chasseur sachant chasser doit savoir chasser sans son chien.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Les chaussettes de l'archiduchesse sont-elles sèches, archi-sèches ?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Ce chasseur sait chasser sans son chien dit le sage garde-chasse, chasseur sachez chasser sans chien !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Le chasseur Sacha sachant chasser les échasses sans changer son chien cherche son siège chez ce cher Serge !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Il faut qu'un sage garde chasse sache chasser tous les chats qui chassent dans sa chasse. un chasseur sachant chasser chasse sans son chien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Sachez chassez ce chat !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Sachez, mon cher Sasha, que Natasha n'attacha pas son chat !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Natacha n’attacha pas son chat Pacha qui s’échappa. Cela fâcha Sacha qui chassa Natacha.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Natacha n'attacha pas son chat Pacha qui se fâcha. Son chat Pacha griffa Sacha qui se fâcha.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Son chat Sacha chante sa chanson sans son.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6 chats sis sur 6 murs pistent 6 souris qui sous 6 lits sourient sans souci des 6 chats qui les pistent.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Je cherche Serge.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Suis-je chez ce cher Serge ?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Cherchez ce chat chez ce cher Serge.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Chez ce cher Serge, si doux dans sa chaumière sans chaux, s'agite chaque souche de susceptibilité.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Je sèche ces cheveux chez ce cher Serge.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Un chasseur qui chassait fit sécher ses chaussettes sur une souche sèche.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C’est sûr, ces seize chaises savent sécher.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Ces saucissons chauds sèchent.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Six saucisses sèches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six (ou seize) chaises sèches, douze douches douces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Six sacs de son Six sacs de sciure Six seaux de sel savez à quoi ça sert ? à satisfaire celui qui le sait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Madame est une suissesse, au sous sol de sa maison elle chausse ses souliers secs saisit son sac et sort sur le seuil seule dans le silence du soir, quand soudain elle apercoit une scene sensationnelle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Seize jacinthes sèchent dans seize sachets secs.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Lèche et cache ces chaussettes séchant sur une souche sèche.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Sachez soigner ces six chatons si soyeux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Sous chaque sac sale se cherchent chez Charles six chouettes moites par la sève suintante d'un sapin nain.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Cinq chiens chassent six chats.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Sur six souches couchées séchaient seize chemises et soixante chaussettes toutes sans dessus dessous.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Ces six saucissons-ci sont si secs qu'on ne sait si c'en sont.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Ces cyprès sont si loin qu'on ne sait si c'en sont !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Ces cerises sont si sûres qu'on ne sait pas si c'en sont.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Si j'arrete ces six charettes, ces six charettes s'arrètent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Si six scies scient six cigares, six cent six scies scient six cent six cigares (ou cyprès, ou citrons ou saucisses)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Si ces six scies-ci scient si bien ce cyprès-ci, ces six scies-ci scieront ces six cents cyprès-ci.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Si six saucisses sont six sous, six cent saucises sont six-cent sous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Si six cents couteaux-scies scient, en six, six cent six saucisses, la cuisine est sale.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J'ai vu six sots suçant six cent six saucisses, six en sauce et six cents sans sauce.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J'ai vu six cent sots suisses suçant six cent six saucisses, six en sauce et six cents sans sauce.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Bonjour madame Sans Souci, combien sont ces six cent six saucissons-ci ? </w:t>
        <w:br/>
        <w:t xml:space="preserve">Ces six cent six saucissons-ci sont six sous. </w:t>
        <w:br/>
        <w:t xml:space="preserve">Six sous, ces six cent six saucissons-ci ! Si ces six cent six saucissons-ci sont six sous, ces six cent six saucissons-ci sont trop chers.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Bonjour Madame Sans Souci Combien sont ces six saucissons ci et combien sont ces six saucissons là ?</w:t>
        <w:br/>
        <w:t xml:space="preserve">Six sous Madame sont ces six saucissons ci et six sous aussi sont ces six saucissons là !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Bonjour Madame Sans-Souci. Combien sont ces soucis-ci ?</w:t>
        <w:br/>
        <w:t>- Six sous, ces soucis-ci.</w:t>
        <w:br/>
        <w:t xml:space="preserve">- Six sous ? ! C'est trop cher, Madame Sans-Souci.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Bonjour madame la saucissiere, combien vendez vous ces six saucisses là ? Je les vends six sous, six sous ci, six sous ça, six sous ces six saucisses là.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Sur six chaises sont assis six frères, sur six cent six chaises sont assis six cent six frères.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Si ces six cent six sangsues sont sur son sein sans sucer son sang, ces six cents six sangsues sont sans succès.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Si, cent sangsues sucent son sang, sans sucer ses soucis, ses soins sont sans succès, ça c'est sûr.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Six cent six saucissons suisses sans sauce sont sucés sans cesse et sans soucis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six cent six petits sots sans le sou sucent six cent six sucettes au cassis et six cent six saucisses salées.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Choisis six cent chouchous et si ces six cent chouchous sont chouettes, choisis-en six cent autres.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Six iliennes siciliennes scient six lianes et lient six chiennes à six chênes.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Trois gros rats gris dans trois gros trous creux ronds rongent trois gros croûtons ronds et trois très gros grains d'orge.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Cinq gros rats grillent dans la grosse graisse grasse.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Une bien grosse grasse mère avec de biens beaux gros gras bras blancs.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Je veux et j'exige d'exquises excuses.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Je veux et j'exige un coussin sur chaque siège.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Je veux et j'exige un paroxysme spasmodique.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Je veux et j'exige seize chemises fines et six fichus fins.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Je veux et j'exige; j'exige et je veux.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J'excuse cet exquis exploit, tu excuses cet exploit exquis.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Anastase esquisse l'exquise extase.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Le fisc fixe exprès chaque taxe fixe excessive exclusive au luxe et à l'exquis.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Cette taxe fixe excessive est fixée exprès à AIX par le fisc.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J'examine cet axiome de Xénophon sur les exigences, les excès et l'expiation.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Je suis extraordinairement exaspéré, vous cherchez à vous excuser, malgré vos explications exposées, vous êtes sans excuses.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Agathe attaque Tac, Tac attaque Agathe.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Baguedibofu beguidobufa bigodubafe bogudabefi bugadebifo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Babylas baladin emballe bonnement des balles tandis que Babette ballerine étoile du corps de ballet se balance mollement sur le bout d'une barre de bois.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Beau Bob boude belle Babette. (Tutti la tortue de Laurent Gaulet)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J'ai la bouche rouge et sèche.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Chouettes chaussures !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Un chanteur enchanteur enchante sur-le-champ en chantant un touchant chant touchant les champs.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Un clapotis clapotant crépitant caquetant capitule et calanche à la vue d'un képi.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Le cricri de la crique crit son cri cru et critique car il craint que l'escroc ne le croque et ne le craque.</w:t>
        <w:br/>
        <w:t xml:space="preserve">Mais un espadon a dédé donna dudule d'un don si dou donné fit son dada qu'il garda.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Un crissant et cruel crin-crin crisseras-tu et crincrineras-tu sans trêve ?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Que c'est crevant de voir crever une crevette sur la cravate d'un homme crevé dans une crevasse.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Le dandy dodelinant dodeline de la tête devant le dindon dodu.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Didon dîna, dit-on, du dos d'un dodu dindon, don dû d'un Don, à qui Didon dit : Donne, donc, Don, du dos d'un dindon dodu.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Dinon dina, dit-on, du dos dodu d'un dodu dindon du don, et dit : dit donc c'est bon le dos dodu d'un dodu dindon du Don.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Dites à Dédé de dire adieu sans se dandiner!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Faible et fiable, fiable et faible.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Fait faire à Fabien fourbe et fautif force farces fausses et fantasques.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Trois fraises fraîches et trois petites pipes fines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Fruits frais, fruits frits, fruits cuits, fruits crus.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Fruit, fuite et frite firent frite fuite et fruit.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Donnez-lui à minuit huit fruits cuits, et si ces huit fruits cuits lui nuisent, donnez-lui à midi huit fruits crus.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Cuis huit nuits huit iguanes.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Dans la gendarmerie, quand un gendarme rit, tous les gendarmes rient dans la gendarmerie.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Debout et déballe les débiles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Des blancs pains, des bancs peints, des bains pleins.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Des singes agiles et sages, des singes sages et agiles.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Ecartons ton carton car ton carton nous gêne.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Etant sorti sans parapluie, il m'eût plus plu qu'il plût plus tôt.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Du foie d'oie gras et du foie gras d'oie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Foie gras d'oie frais. Foie gras froid d'oie frais.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Aglaë glisse gracieusement sur la glace glauque du Groënland.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Les ajoncs jonchant la Judée jouissent eu soleil généreux sous la junte de Jason.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Jésus loge chez Zachée, chez Zachée loge Jésus.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Juste juge jugez Gilles jeune et jaloux.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Je bois aux trois oies du bois du roi qui voit loi et droit à chaque fois qu'il parloit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Je crois que je vois la croix de bois de Blois.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Je crois que je vois trois fois trois foies d'oie (à conjuguer)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As-tu vu le tutu de tulle de Lili d'Honolulu ?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Que lit Lili sous ces lilas-là ? Lili lit l'Iliade.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Lili lit le livre dans le lit.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Lulu lit la lettre lue à Lili et Lola alla à Lille où Lala lie le lilas.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Le loup lippu lut l'Oulipo.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Ma marraine malgache mâche mon machemalo moisi mais ma mamie mange mon malabar.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Ma ta ma, ma ta mat ma...Me te me, me te met me...etc.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Madame Madami m'a dit Mamadi.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Mardi matin, ma mère mange malicieusement mes myrtilles mûres, mes meilleures mandarines, même mes mignonnes madeleines moelleuses.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Le mastoc moustique excité mastique Max, le mystique mexicain masqué.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Même maman m'a mis ma main dans mon manchon.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Mon père est maire, mon frère est masseur.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La nubienne nubile, la nubienne débile.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N'hésite et existe.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Nino n'a ni nappe ni nippe et ne nettoie nylon ni linon.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Ninon ne nous l'avait pas donné ni ne nous l'avait nommé.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Papa peint dans les bois, papa boit dans les pins, papa peint et boit dans les pins, papa boit et peint dans les bois.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Pas plus d'appel de la poule à l'Opel que d'opale dans la pelle à Paul.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Paul se pèle au pôle dans sa pile de pulls et polos pâles.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Pauvre petit pêcheur, prend patience pour pouvoir prendre plusieurs petits poissons.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La pipe au papa du Pape Pie pue. (Jacques Prévert)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Poupons et poupées par papis et pépés mimiques et mounaques pour mamies et mémés.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Ciel, si ceci se sait ces soins sont sans succès.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Cinq capucins portaient sur leur sein le seing du saint-cère.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Cinq pères capucins, sains de corps et sains d'esprit, le corps ceint d'une ceinture, portaient sur leur sein le sous-seing des saints capucins.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L'assassin sur son sein suçait son sang sans cesse.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Sachons que la chanson de Samson sèche dans le songe chaud de Dalila séchant ses cheveux.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Salut sissi qui assise sur son sot, suçait son sang sur son sein.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Si c'est rond c'est point carré. (Cicéron c'est Poincarré)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Si ça se passe ainsi, c'est sans souci.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Sieur, le censeur, sans cesse sur son séant, s'assied seul sans souci sur son seau. (Philippe Thiaudière)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Six fûts, six caisses: la main entre les caisses, le doigt dans le trou du fût. Six fûts, six caisses: le doigt dans le trou du fût, la main entre les caisses.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Si si ça c'est sûr.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Son sage chat, son sage chien, son sage singe.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Une sauterelle sautant haut sur le seau saturé de sable sableux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C'est pas beau mais tentant de tenter de tater de teter les tetons de tata quand tonton n'est pas la ..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Si ton tonton tond ton tonton, ton tonton sera tondu par ton tonton.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Si ma tata tâte ta tata, ta tata sera tâtée.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Elle est partie avec tonton, ton Taine et ton thon.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Ta tante a teint tantôt le thé d'hier.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Toto t'as tort, tu t'uses et tu te tues en t'entêtant; crois-moi, Toto tu t'entêtes et j'te dis qu't'as tort.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Tu t'entêtes à tout tenter, tu t'uses et tu te tues à tant t'entêter. - Tas tout un tas de tics et tu t'éteins ;</w:t>
        <w:br/>
        <w:t xml:space="preserve">tu t'attaques à ton teint en t'entêtant Totor, t'as tort, tu te tues et t'as tort.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Toi, daim têtu, tu t'es totalement trompé, tant dans tes totems que dans tes attitudes tatillonnes devant tes deux doux totems.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As tu été à Tahiti ?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C'est trop tard pour le tram trente-trois. (Jacques Bruel-Madeleine)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Si tu te tues, tu te tues.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Tentas-tu, Tantale, tremper ta langue ? (Pierre Abbat)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Le type tapi sur le p'tit tapis du p'tit tipi pue (Tutti la tortue de Laurent Gaulet)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Trois tortues à triste tête trottaient sur trois toits très étroits.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L'huile de ces huit huiliers huilent l'ouie de l'huissier.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L'hurluberlu ahuri à la hure hurle.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Vends vestons, vestes et vareuses vieilles et vétustes.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Zaza zézaie, Zizi zozote.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Zazie causait avec sa cousine en cousant.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Des zazous farfelus qui cherchèrent leurs chaussures chassèrent sans souci des serpents qui sifflaient.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Boire un soir la poire noire et croire devoir reboire pour croire pouvoir s'asseoir.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Il fait noir ce soir sur le trottoir, bonsoir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Gisèle gèle des aisselles sous l'échelle chez elle à Courchevel.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L'énorme orme morne orne la morne vallée.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La libellule hulule et pullule.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Hisse ici six irsins hirsutes hispides.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J'ai bu de bleus beaux globules.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Je chancelle sous la chance (A conjuguer).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Je dis que tu l'as dit à Didi ce que j'ai dit jeudi.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Je redorerai sûrement ces trente-trois grandes cuillères en or.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Je suis ce que je suis et si je suis ce que je suis, qu'est-ce que je suis ?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L'essence de la science donne l'aisance des sens.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L'intrus obtus obture l'obus. L'intrus obture l'obus obtus.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L'oiseau beau et gros, gros et beau, vole au dessus de l'eau, moins loin néanmoins qu'un pingouin malouin.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L'ongle de l'oncle, l'angle de l'ongle.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La caille couve au coin du pont, au coin du pont couve la caille, ...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La musique est une brise qui grise et qui murmure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La robe rouge de Rosalie est ravissante.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La roue sur la rue roule; la rue sous la roue reste. (Pierre Abbat)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La sole a salé son lit mais la mer a lavé le lit que la sole a salé et la sole rissole dans la casserole.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Le beau barbu Barnabé perdit son bras par un débris d'obus.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Le dragon gradé dégrade le gradé dragon.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Le kitsch tchèque choque, sauf s'il est chic.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Le magique moujik mugit gémissant sans génie s'ingéniant à gêner la muse. </w:t>
        <w:br/>
        <w:t xml:space="preserve">Amusé, le moujik a misé et la muse au musée a osé.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Le mur murant Paris rend Paris murmurant.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Le poivre fait fièvre à la pauvre pieuvre. (Pierre Abbat)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Le ridicule ne nuit ni ne tue.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Ce bel enfant est grand, aimant, il s'appelle Jean-Clément.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Ces Basques se passent ce casque et ce masque jusqu'à ce que ce masque et ce casque se cassent. (Pierre Abbat )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Ce ver vert sévère sait verser ses verres verts.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Le ver vert va vers le verre vert.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Les vers verts levèrent le verre vert vers le ver vert.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Les Autrichiens sont des autres chiens !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Les cuisses cuivres grasses du chevreau que scrute le cuistot exalte son astigmatisme.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lang w:val="nl-NL"/>
        </w:rPr>
      </w:pPr>
      <w:r>
        <w:rPr>
          <w:rFonts w:cs="Verdana" w:ascii="Verdana" w:hAnsi="Verdana"/>
          <w:sz w:val="22"/>
          <w:szCs w:val="34"/>
          <w:lang w:val="nl-NL"/>
        </w:rPr>
        <w:t xml:space="preserve">Onze oncles, onze ongles, on jongle.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Panse ta pénitence et bénis ta pitance.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Poisson sans boisson, c'est poison !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Prends beaucoup de bons pour plusieurs best of big mac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Qui hache un chou, cache un chat.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Un généreux déjeuner régénérerait des généraux dégénérés.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Un plein plat de blé pilé.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Un taxi attaque six taxis. </w:t>
      </w:r>
    </w:p>
    <w:p>
      <w:pPr>
        <w:pStyle w:val="Normal"/>
        <w:numPr>
          <w:ilvl w:val="0"/>
          <w:numId w:val="1"/>
        </w:numPr>
        <w:pBdr>
          <w:top w:val="single" w:sz="8" w:space="0" w:color="0000C0"/>
          <w:right w:val="single" w:sz="8" w:space="0" w:color="0000C0"/>
        </w:pBdr>
        <w:spacing w:lineRule="atLeast" w:line="420" w:before="0" w:after="0"/>
        <w:ind w:left="1040" w:hanging="360"/>
        <w:rPr>
          <w:rFonts w:ascii="Verdana" w:hAnsi="Verdana" w:cs="Verdana"/>
          <w:sz w:val="22"/>
          <w:szCs w:val="34"/>
        </w:rPr>
      </w:pPr>
      <w:r>
        <w:rPr>
          <w:rFonts w:cs="Verdana" w:ascii="Verdana" w:hAnsi="Verdana"/>
          <w:sz w:val="22"/>
          <w:szCs w:val="34"/>
        </w:rPr>
        <w:t xml:space="preserve">Une bête noire se baigne dans une baignoire noire. </w:t>
      </w:r>
    </w:p>
    <w:p>
      <w:pPr>
        <w:pStyle w:val="Normal"/>
        <w:numPr>
          <w:ilvl w:val="0"/>
          <w:numId w:val="1"/>
        </w:numPr>
        <w:pBdr>
          <w:top w:val="single" w:sz="8" w:space="0" w:color="0000C0"/>
          <w:right w:val="single" w:sz="8" w:space="0" w:color="0000C0"/>
        </w:pBdr>
        <w:spacing w:lineRule="atLeast" w:line="420" w:before="0" w:after="280"/>
        <w:ind w:left="1040" w:hanging="360"/>
        <w:rPr>
          <w:rFonts w:ascii="Verdana" w:hAnsi="Verdana" w:cs="Verdana"/>
          <w:sz w:val="22"/>
          <w:szCs w:val="34"/>
        </w:rPr>
      </w:pPr>
      <w:r>
        <w:rPr>
          <w:rFonts w:cs="Verdana" w:ascii="Verdana" w:hAnsi="Verdana"/>
          <w:sz w:val="22"/>
          <w:szCs w:val="34"/>
        </w:rPr>
        <w:t xml:space="preserve">Verse ce seau d'eau sur cette peau d'eau douce. </w:t>
      </w:r>
    </w:p>
    <w:p>
      <w:pPr>
        <w:pStyle w:val="Normal"/>
        <w:rPr>
          <w:rFonts w:ascii="Verdana" w:hAnsi="Verdana" w:cs="Verdana"/>
          <w:sz w:val="22"/>
          <w:szCs w:val="34"/>
        </w:rPr>
      </w:pPr>
      <w:r>
        <w:rPr>
          <w:rFonts w:cs="Verdana" w:ascii="Verdana" w:hAnsi="Verdana"/>
          <w:sz w:val="22"/>
          <w:szCs w:val="34"/>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000000"/>
      <w:sz w:val="24"/>
      <w:szCs w:val="28"/>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07:00:00Z</dcterms:created>
  <dc:creator>fohet</dc:creator>
  <dc:description/>
  <dc:language>en-US</dc:language>
  <cp:lastModifiedBy>fohet</cp:lastModifiedBy>
  <dcterms:modified xsi:type="dcterms:W3CDTF">2011-08-28T07:00:00Z</dcterms:modified>
  <cp:revision>2</cp:revision>
  <dc:subject/>
  <dc:title>Jouez avec ces chères phrases </dc:title>
</cp:coreProperties>
</file>