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MES PREMIERS MOTS EN FRANÇAIS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vning fran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ttalas (läs som på svens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versättn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j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åååå(n) sch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j, god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ça v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r mår du?/mår du br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ça va (bie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va (bjäääää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 mår b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är 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c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å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 t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ä t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h d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m’app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ö mappä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 he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s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ö su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 ä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’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 är – är d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’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 gillar, jag tycker 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t’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ö t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 älskar d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d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d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örlåt, ursäk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 revo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var / å röv å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j d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ne jour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ånn schor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 en bra dag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81775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24705" cy="279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14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MES PREMIERS MOTS EN FRANÇAIS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720"/>
        <w:gridCol w:w="325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vning fransk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ttalas </w:t>
            </w:r>
            <w:r>
              <w:rPr>
                <w:rFonts w:cs="Verdana" w:ascii="Verdana" w:hAnsi="Verdana"/>
                <w:b/>
                <w:sz w:val="20"/>
              </w:rPr>
              <w:t>(läs som på svensk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versättning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, u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öööööö(n) / y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u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å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t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t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ääää(n)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ät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i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i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öff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nze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åååå(n)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z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aaaaa(n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96025" cy="438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4305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104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948940" cy="208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MES PREMIERS MOTS EN FRANÇAIS 3 – MINA EGNA 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76"/>
        <w:gridCol w:w="340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vning fransk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ttalas (läs som på svens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versättning</w:t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3825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01:00Z</dcterms:created>
  <dc:creator> </dc:creator>
  <dc:description/>
  <dc:language>en-US</dc:language>
  <cp:lastModifiedBy>fohet</cp:lastModifiedBy>
  <dcterms:modified xsi:type="dcterms:W3CDTF">2011-08-28T06:01:00Z</dcterms:modified>
  <cp:revision>2</cp:revision>
  <dc:subject/>
  <dc:title>stavning franska</dc:title>
</cp:coreProperties>
</file>