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ation 1 questio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frères et sœur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détes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avsky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du föd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a m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mamm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on p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papp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a sœ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syst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on fr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in bro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sport préféré/favor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favorit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couleur préféré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din favoritfärg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s bonbo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god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réno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ditt förnma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de fam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pointu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sko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ausses du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din sko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élibatai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u sin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lunet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glasög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v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 ? hur må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9:00Z</dcterms:created>
  <dc:creator>fohet</dc:creator>
  <dc:description/>
  <dc:language>en-US</dc:language>
  <cp:lastModifiedBy>fohet</cp:lastModifiedBy>
  <dcterms:modified xsi:type="dcterms:W3CDTF">2011-08-28T08:59:00Z</dcterms:modified>
  <cp:revision>3</cp:revision>
  <dc:subject/>
  <dc:title>présentation 1 questions</dc:title>
</cp:coreProperties>
</file>