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sentation 1 question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  <w:gridCol w:w="3026"/>
        <w:gridCol w:w="3608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heter du ?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 bor du ?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gammal är du ?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 du syskon ?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gillar du ?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gillar du inte ?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avskyr du ?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är är du född ?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heter din mamma ?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heter din pappa ?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heter din syster ?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heter din bror ?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llar du sport ?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ilken är din favoritsport ?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ken är din favoritfärg ?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öker du ?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llar du godis ?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lång är du ?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ycket väger du ?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ilket är ditt förnman ?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ket är ditt efternamn ?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ilken är din skostorlek ?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ilken är din skostorlek ?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är du singel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 du glasögon ?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år du ?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år du bra ? hur mår du ?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em är det ?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d är det ?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gör du ?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ation 1 question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5159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d är det 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qu’est-ce que c’est ?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em är det 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qui est-ce ?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heter du 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 t’appelles comment ?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llar du sport 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 aimes le sport ?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llar du godis 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 aimes les bonbons ?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gammal är du 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 as quel âge ?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ilken är din favoritsport 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quel est ton sport préféré/favori ?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avskyr du 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qu’est-ce que tu détestes ?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 du syskon 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 as des frères et sœurs ?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heter din syster 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omment s’appelle ta sœur ?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gillar du 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qu’est-ce que tu aimes ?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ken är din favoritfärg 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quelle est ta couleur préférée ?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heter din mamma 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omment s’appelle ta mère ?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ycket väger du 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 pèses combien ?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ket är ditt efternamn 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quel est ton nom de famille ?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lång är du 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 mesures combien ?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är är du född 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quand es-tu né ?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ilken är din skostorlek 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 chausses du combien ?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gillar du inte 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qu’est-ce que tu n’aimes pas ?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 bor du 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 habites où ?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öker du 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 fumes ?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heter din pappa 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omment s’appelle ton père ?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år du bra ? hur mår du 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ça va bien ?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är du singel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 es célibataire ?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år du 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omment ça va ?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ket är ditt förnman 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quel est ton prénom ?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 du glasögon 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 as des lunettes ?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heter din bror 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omment s’appelle ton frère ?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ilken är din skostorlek 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quelle est ta pointure ?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gör du 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qu’est-ce que tu fais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8:58:00Z</dcterms:created>
  <dc:creator>fohet</dc:creator>
  <dc:description/>
  <dc:language>en-US</dc:language>
  <cp:lastModifiedBy>fohet</cp:lastModifiedBy>
  <dcterms:modified xsi:type="dcterms:W3CDTF">2011-08-28T08:58:00Z</dcterms:modified>
  <cp:revision>2</cp:revision>
  <dc:subject/>
  <dc:title>présentation 1 questions</dc:title>
</cp:coreProperties>
</file>