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sentation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sa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appelle Stépha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eter Stef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quarante-cinq a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45 å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ué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sven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habite à Köp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bor i Köp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e frères et sœ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a sysk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élibat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sing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enfa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a bar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 la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Frankri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me pas le pois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ycker inte om fi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éteste le saum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vskyr la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 mère s’appelle 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in mamma heter I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habite à Eskilstu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 bor i Eskilstu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né en dix-neuf cent soixante-si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född 1966 (jag föd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né le vingt-sept novemb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ddes den 27 :e novemb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fume 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röker i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sure un mètre quatre-vingt-hu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1,88 meter lå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hausse du quarante-neuf et dem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49,5 i skostorle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 la musiq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musi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 chanteur préféré c’est Johnny Hally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 favoritsångare är Johnny Hallyda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dore le 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s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 équipe préférée c’est le PS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tt favoritlag är PS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anim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a dj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j’aime beaucoup les cha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n jag tycker mycket om kat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 ville préférée c’est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 favoritstad är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 couleur favorite est le v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 favoritfärg är grö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èse quatre-vingt-dix kil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äger 90 kil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re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 d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journé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en bra da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rPr>
      </w:pPr>
      <w:r>
        <w:rPr>
          <w:sz w:val="50"/>
        </w:rPr>
        <w:t>Bonjour !</w:t>
      </w:r>
    </w:p>
    <w:p>
      <w:pPr>
        <w:pStyle w:val="TextBody"/>
        <w:rPr>
          <w:sz w:val="50"/>
        </w:rPr>
      </w:pPr>
      <w:r>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2228850" cy="3343275"/>
            <wp:effectExtent l="0" t="0" r="0" b="0"/>
            <wp:wrapTight wrapText="bothSides">
              <wp:wrapPolygon edited="0">
                <wp:start x="-90" y="0"/>
                <wp:lineTo x="-90" y="21536"/>
                <wp:lineTo x="21600" y="21536"/>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28850" cy="3343275"/>
                    </a:xfrm>
                    <a:prstGeom prst="rect">
                      <a:avLst/>
                    </a:prstGeom>
                  </pic:spPr>
                </pic:pic>
              </a:graphicData>
            </a:graphic>
          </wp:anchor>
        </w:drawing>
      </w:r>
      <w:r>
        <w:rPr>
          <w:sz w:val="50"/>
        </w:rPr>
        <w:t>je m’appelle Stéphane. J’ai quarante-cinq ans et je suis Suédois. J’habite à Köping et je n’ai pas de frères et sœurs. Je suis célibataire et je n’ai pas d’enfants. J’aime la France mais je n’aime pas le poisson et je déteste le saumon. Ma mère s’appelle Inger. Elle habite à Eskilstuna. Je suis né en dix-neuf cent soixante-six. Je suis né le vingt-sept novembre. Je ne fume pas. Je mesure un mètre quatre-vingt-huit et je chausse du quarante-neuf et demie. J’aime la musique. Mon chanteur préféré c’est Johnny Hallyday. J’adore le sport. Mon équipe préférée c’est le PSG. Je n’ai pas d’animaux mais j’aime beaucoup les chats. Ma ville préférée c’est Paris. Ma couleur favorite est le vert. Je pèse quatre-vingt-dix kilos. Au revoir ! Et bonne journée !</w:t>
      </w:r>
    </w:p>
    <w:p>
      <w:pPr>
        <w:pStyle w:val="Normal"/>
        <w:rPr>
          <w:sz w:val="50"/>
        </w:rPr>
      </w:pPr>
      <w:r>
        <w:rPr>
          <w:sz w:val="50"/>
        </w:rPr>
      </w:r>
    </w:p>
    <w:p>
      <w:pPr>
        <w:pStyle w:val="Normal"/>
        <w:rPr>
          <w:sz w:val="50"/>
        </w:rPr>
      </w:pPr>
      <w:r>
        <w:rPr>
          <w:sz w:val="5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58:00Z</dcterms:created>
  <dc:creator>fohet</dc:creator>
  <dc:description/>
  <dc:language>en-US</dc:language>
  <cp:lastModifiedBy>fohet</cp:lastModifiedBy>
  <dcterms:modified xsi:type="dcterms:W3CDTF">2011-08-28T08:58:00Z</dcterms:modified>
  <cp:revision>2</cp:revision>
  <dc:subject/>
  <dc:title>présentation 1</dc:title>
</cp:coreProperties>
</file>