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niveau 1b jeu 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 xml:space="preserve">räkna upp dagarna 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ndi, mardi, mercredi, jeudi, vendredi, samedi, diman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y a des poires rouge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492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atre cent quatre-vingt-douz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Suédoi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äkna upp minst 8 kroppsdel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d, dos, ventre, main, jambe, bras, bouche,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till kompisen att han/hon har krullig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des cheveux frisé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16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 soixan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avez un journal suédois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urquo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a des cheveux raid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mange beaucoup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pull jaun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ne pleut pas aujourd’hui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bavette bien cuite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us désirez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des lunette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ompisen vä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pèses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désol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t-shirt bl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le dat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rlez plus lentement s’il vous plaî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dag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quel jo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en br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un frè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nez la première rue à gauch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äljer Eiffeltorn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nds la Tour Eiffe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mår br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 ne va pas/je ne me sens pas bie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’est combien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 très fatigué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ut droi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on har bruna ög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 a des yeux marron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lle heure est-il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kompisen har en snygg tröj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s un beau/joli pull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ut-être ce soir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habites où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öj ”jag är, du är etc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suis, tu es, il est, elle est, nous sommes, vous êtes, ils sont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déteste les chat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quand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es marié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veux juste regarder un peu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mag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’ai mal au ventr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e sais pa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connais Arthu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rön sli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ravate ver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ux cent cinquante-cinq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n’aime pas les bonbons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cherche une belle/jolie cravate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quelle taille?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gillar grönsak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 aimes les légum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40:00Z</dcterms:created>
  <dc:creator>fohet</dc:creator>
  <dc:description/>
  <dc:language>en-US</dc:language>
  <cp:lastModifiedBy>fohet</cp:lastModifiedBy>
  <dcterms:modified xsi:type="dcterms:W3CDTF">2011-08-28T07:40:00Z</dcterms:modified>
  <cp:revision>1</cp:revision>
  <dc:subject/>
  <dc:title>QUESTIONS niveau 1b jeu A</dc:title>
</cp:coreProperties>
</file>