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1b jeu LE TROISI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eställ kyckling till huvud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voudrais un poulet comme plat princip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äg att du vill ha biffen medi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à poi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täll en välstekt biff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 steack bien cui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fråga om det finns toalett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y a des toilett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täll en sallad med skinka till fö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 entrée je voudrais une salade au jambon,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eställ en stor glass till efte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 dessert je voudrais une grande glac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äg att du är hungri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’ai fa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 att få matsedel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cart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eställ mer brö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ore du pain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u har ont i ma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’ai mal au vent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u har ont i ryg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’ai mal au 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fråga om kompisen har ont i huvud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 as mal à la têt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äg att du är trö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suis fatigu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ala om vad klocka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est dix heures moins cinq (09.5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åga hur mycket cd:n kost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’est combien le c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äg att den kostar 8,50 eur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’est 8,50 euros/il coûte 8,50 eur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äg att du inte förstå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ne comprend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äg att du letar efter Eiffeltorn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cherche la Tour Eiff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åga om det finns en klädesbutik i närhet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y a un magasin de vêtements près d’ici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e någon tala långsamm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lez plus lenteme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u är svensk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suis Suédo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u bor i Sverig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’habite en Suè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täll mineralvatten utan kolsy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l’eau minérale non gazeuse (sans gaz)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et är go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’est b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u vill ha o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voudrais du fromag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et är dy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’est c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åga hur lång kypare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us mesurez combien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a om hur lång du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mesure 1 mètre quatre-vingt-hu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u inte v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ne sai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g att det är vackert väder ida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fait beau aujourd’h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1:00Z</dcterms:created>
  <dc:creator>fohet</dc:creator>
  <dc:description/>
  <dc:language>en-US</dc:language>
  <cp:lastModifiedBy>fohet</cp:lastModifiedBy>
  <dcterms:modified xsi:type="dcterms:W3CDTF">2011-08-28T07:42:00Z</dcterms:modified>
  <cp:revision>1</cp:revision>
  <dc:subject/>
  <dc:title>QUESTIONS niveau 1b jeu LE TROISIÈME</dc:title>
</cp:coreProperties>
</file>