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1 repetera dessa ord; byt till svart textfärg i högerspalten för att rätta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880"/>
        <w:gridCol w:w="27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c’es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ma sœu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ra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une plag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e sui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tu a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je m’appel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merc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u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tu es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2 repetera dessa ord; byt till svart textfärg i högerspalten för att rätta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320"/>
        <w:gridCol w:w="27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il es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’est-ce que c’est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elle 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lund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ils son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, varsågo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ilà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e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ça 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u revoi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bonj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3 repetera dessa ord; byt till svart textfärg i högerspalten för att rätta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880"/>
        <w:gridCol w:w="27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nous somm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 a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i est-ce ?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’a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rd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</w:rPr>
              <w:t>ils (elles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 ?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t to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u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us ê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mercred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REVISION 4 repetera dessa ord; byt till svart textfärg i högerspalten för att rätta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6020"/>
        <w:gridCol w:w="271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eud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mon frèr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ete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il s’appell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e professeu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vendred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nous avon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in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l n’est p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Suédoi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us avez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nou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  <w:t>REVISION 5 repetera dessa ord; byt till svart textfärg i högerspalten för att rätta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600"/>
        <w:gridCol w:w="271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nl-NL"/>
              </w:rPr>
            </w:pPr>
            <w:r>
              <w:rPr>
                <w:color w:val="FFFFFF"/>
                <w:lang w:val="nl-NL"/>
              </w:rPr>
              <w:t>samed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’a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ls o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c’e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su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u 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tu t’appelles comment ?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elle e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nous somm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dimanch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uillet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  <w:t>REVISION 6 repetera dessa ord; byt till svart textfärg i högerspalten för att rätta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5740"/>
        <w:gridCol w:w="271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ls son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nsk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américai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tedra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ne cathédral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, mit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mon, m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’est-ce que c’es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l y 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inz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us êt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un pon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’habite à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ISION 7 repetera dessa ord; byt till svart textfärg i högerspalten för att rätta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60"/>
        <w:gridCol w:w="27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e su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 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il 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lle 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ous somm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us ê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ls son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j’a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 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il 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  <w:t>REVISION 8 repetera dessa ord; byt till svart textfärg i högerspalten för att rätta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460"/>
        <w:gridCol w:w="271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ma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rançai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mment ?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où ?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non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det ?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’est où?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a pla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c’est ç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ifrå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d’ic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pou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8:00Z</dcterms:created>
  <dc:creator>Stéphane Gustafsson</dc:creator>
  <dc:description/>
  <dc:language>en-US</dc:language>
  <cp:lastModifiedBy>fohet</cp:lastModifiedBy>
  <dcterms:modified xsi:type="dcterms:W3CDTF">2011-08-28T06:47:00Z</dcterms:modified>
  <cp:revision>5</cp:revision>
  <dc:subject/>
  <dc:title>REVISION 1 täck över eller vik högersplaten och översätt orden:</dc:title>
</cp:coreProperties>
</file>