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RÉVISION niveau 1 ; översätt orden skriftlig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5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r du ? jag mår br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ön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ck så mycke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, godda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var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 Stefa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parn, pojk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lå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m är det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gul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färg är det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i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rö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dkväl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i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10 över 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förrä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, e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vå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kall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lit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20 över 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tr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ått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ockan är sex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grått väde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ckert väde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s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lick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godi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 inte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godi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sågod, här ä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t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ockan är 5 över 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ung. var så snäl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öttbi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solig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ådä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en bra da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cykel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gillar, du tycker om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ar bila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t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gillar inte bila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varm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bor i Årjän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amm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, finns det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brun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d heter du ?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10 å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k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n pojke, en kypar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, fi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7:06:00Z</dcterms:created>
  <dc:creator>fohet</dc:creator>
  <dc:description/>
  <dc:language>en-US</dc:language>
  <cp:lastModifiedBy>fohet</cp:lastModifiedBy>
  <dcterms:modified xsi:type="dcterms:W3CDTF">2011-08-28T07:08:00Z</dcterms:modified>
  <cp:revision>4</cp:revision>
  <dc:subject/>
  <dc:title>RÉVISION niveau 1</dc:title>
</cp:coreProperties>
</file>