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ÉVISION niveau 1 ; förhör dig/varandra på följande ord ; de franska orden står med vit tex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ça va ( 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oilà, 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e m’appell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’habite à Årj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e n’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c’est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c’est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c’es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c’est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c’est 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de-DE"/>
              </w:rPr>
            </w:pPr>
            <w:r>
              <w:rPr>
                <w:color w:val="FFFFFF"/>
                <w:sz w:val="28"/>
                <w:lang w:val="de-DE"/>
              </w:rPr>
              <w:t>c’est 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y a ( 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voilà, 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’ai dix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ce n’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fait 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fait (du)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nl-NL"/>
              </w:rPr>
            </w:pPr>
            <w:r>
              <w:rPr>
                <w:color w:val="FFFFFF"/>
                <w:sz w:val="28"/>
                <w:lang w:val="nl-NL"/>
              </w:rPr>
              <w:t>*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est huit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est si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est trois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est 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est cinq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est cinq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une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u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j’ai dix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u a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’aime les bonb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il est 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’aime l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e n’aime pas les bonb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e n’aime pas l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i est-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’est Pi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e suis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en-GB"/>
              </w:rPr>
            </w:pPr>
            <w:r>
              <w:rPr>
                <w:color w:val="FFFFFF"/>
                <w:sz w:val="28"/>
                <w:lang w:val="en-GB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oli, beau (bell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il est cinq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quelle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u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nl-NL"/>
              </w:rPr>
            </w:pPr>
            <w:r>
              <w:rPr>
                <w:color w:val="FFFFFF"/>
                <w:sz w:val="28"/>
                <w:lang w:val="nl-NL"/>
              </w:rPr>
              <w:t>*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je n’aime pas l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*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1:00Z</dcterms:created>
  <dc:creator>fohet</dc:creator>
  <dc:description/>
  <dc:language>en-US</dc:language>
  <cp:lastModifiedBy>fohet</cp:lastModifiedBy>
  <dcterms:modified xsi:type="dcterms:W3CDTF">2011-08-28T07:05:00Z</dcterms:modified>
  <cp:revision>4</cp:revision>
  <dc:subject/>
  <dc:title>RÉVISION niveau 1</dc:title>
</cp:coreProperties>
</file>