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andade glosor, siffror; FÖRHÖR VARANDRA 1; rätta och hjälp varandra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du skall försöka säga på fransk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stavn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kompisen skall försöka säga dett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åååå(n)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deschövö bl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des cheveux blond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ei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ä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inquante-s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ängkant sis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tre-vingt-qui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ttrövääää kääää(n)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in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ääää(n)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tre-vingt-dix-sep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ttrövääää dissät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tre-vingt-o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ttrövääää åååå(n)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är blo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ep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ät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inquante-sep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ängkant sät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ngt-s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äää(n)t sis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rante-neu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raaaaa(n)t nöf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har lockigt h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chö mappä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e m’appel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oixante-neu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assaaa(n)t nöf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har kep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u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chö su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e sui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oixante-qui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assaaa(n)t kääää(n)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tre-vingt-s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ttrövääää sis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älskar d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deschövö k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des cheveux court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de zjö bl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des yeux bleu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i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il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i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ääää(n)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oixante-tro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assaaa(n)t trå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aaaa(n)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är – är d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inquante et 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ängkant ä öö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ui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är flintskall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yn bar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une barb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ou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o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to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ttår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ngt et 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äää(n)t ä ööö(n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yn mosta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une moustach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rante et 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raaaaa(n)t ä öö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oixante-cin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assaaa(n)t sääää(n)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har mörkt h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rante-deu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raaaaa(n)t d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de zjö mar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des yeux marr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gillar, jag tycker 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oixante-hu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assaaa(n)t ui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rante-hu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raaaaa(n)t ui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deschövö schattää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des cheveux châtain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tre-vingt-trei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ttrövääää trä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nte-cin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aaa(n)t sääää(n)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oixante-trei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assaaa(n)t trä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år du?/mår du bra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deschövö l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des cheveux long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ix-hu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iss ui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har röda ög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ard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ard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eu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öf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oixante-s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assaaa(n)t sis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ng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äääää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ånn schor 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onne journé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ä tå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 to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ttr(ö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is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inqu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ängka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nte-s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aaa(n)t sis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ngt-sep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äää(n)t sät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tre-vingt-dix-neu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ttrövääää dissnöf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har rakt h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nte-sep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aaa(n)t sät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avva (bjäääää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ça va (bien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rante-sep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raaaaa(n)t sät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oixante-dix-sep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assaaa(n)t dissät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nte et 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aaaa(n)t ä öö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ej, god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rvar / å röv å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au revoi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oixante et 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assaaa(n)t ä ööö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tre-ving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ttrövääää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inquante-qua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ängkant kattr(ö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de lyn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des lunett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ngt-qua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äää(n)t kattr(ö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8"/>
      <w:szCs w:val="20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6:05:00Z</dcterms:created>
  <dc:creator>Årjängs gymnasieskola</dc:creator>
  <dc:description/>
  <dc:language>en-US</dc:language>
  <cp:lastModifiedBy>fohet</cp:lastModifiedBy>
  <cp:lastPrinted>2009-09-17T04:16:00Z</cp:lastPrinted>
  <dcterms:modified xsi:type="dcterms:W3CDTF">2011-08-28T06:06:00Z</dcterms:modified>
  <cp:revision>3</cp:revision>
  <dc:subject/>
  <dc:title>LES CHIFFRES 1</dc:title>
</cp:coreProperties>
</file>