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andade glosor, siffror; FÖRHÖR VARANDRA 2; rätta och hjälp varandr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du skall försöka säga på fransk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stavn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kompisen skall försöka säga dett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ix-neu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issnöf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rante-qua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raaaaa(n)t kattr(ö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r blon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oixante-d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assaaa(n)t dis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tre-vingt-qua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rövääää kattr(ö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tre-vingt-dou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rövääää do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zé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zerå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oix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assaaa(n)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aaaa(n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ä bl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est blon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oixante-qua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assaaa(n)t kattr(ö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nte-hu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aaa(n)t u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is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deschövö frize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des cheveux frisé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he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tre-vingt-cin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rövääää sääää(n)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yn kask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une casquet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ngt-cin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äää(n)t sääää(n)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ngt-neu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äää(n)t nöf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o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å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chö tä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e t’ai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r kor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tre-vingt-tro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rövääää trå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r blåa ö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tre-vingt-sei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rövääää sä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oixante et o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assaaa(n)t  ä åååå(n)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nte-neu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aaa(n)t nöf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nte-qua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aaa(n)t kattr(ö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’es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ix-sep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issä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ä schå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est chauv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r skäg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tre-vingt-sep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rövääää sä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öööö(n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r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raaaaa(n)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inquante-tro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ängkant trå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r en musta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rante-cin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raaaaa(n)t sääää(n)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nte-de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aaa(n)t d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deschövö bröööö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des cheveux brun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ngt-hu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äää(n)t u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r bruna ö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chä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’aim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tre-vingt-de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rövääää d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tre-vingt-d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rövääää dis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r brun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oixante-dix-neu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assaaa(n)t dissnöf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ngt-tro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äää(n)t trå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oixante-de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assaaa(n)t d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av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ça va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r långt hå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tre-vingt-hu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rövääää u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de zjö ro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des yeux roug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örlåt, ursäk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inquante-de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ängkant d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tre-vingt-neu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rövääää nöf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inquante-hu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ängkant u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inquante-neu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ängkant nöf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 en bra d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i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ä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ch 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är 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rc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rante-s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raaaaa(n)t sis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tre-vingt-dix-hu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rövääää diss u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ngt-deu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äää(n) d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åååå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tre-vingt-quat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rövääää kattår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deschövö räd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l a des cheveux raid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rante-tro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raaaaa(n)t trå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mår b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oixante-dix-hu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assaaa(n)t diss ui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oixante-quat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assaaa(n)t kattår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oixante-sei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assaaa(n)t sä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åååå(n) sch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onjou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ej d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nte-tro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aaa(n)t trå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oixante-dou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assaaa(n)t do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atre-vingt-u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kattrövääää ööööö(n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inquante-cin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ängkant sääää(n)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an har glasö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oixante-sep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å assaaa(n)t sät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 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ui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8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6:05:00Z</dcterms:created>
  <dc:creator>Årjängs gymnasieskola</dc:creator>
  <dc:description/>
  <dc:language>en-US</dc:language>
  <cp:lastModifiedBy>fohet</cp:lastModifiedBy>
  <cp:lastPrinted>2009-09-17T04:16:00Z</cp:lastPrinted>
  <dcterms:modified xsi:type="dcterms:W3CDTF">2011-08-28T06:06:00Z</dcterms:modified>
  <cp:revision>3</cp:revision>
  <dc:subject/>
  <dc:title>LES CHIFFRES 1</dc:title>
</cp:coreProperties>
</file>