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ndade glosor, siffror; FÖRHÖR VARANDRA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on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blond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z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ze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aaa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bl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est bl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ock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frisé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mapp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m’app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casquet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s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su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lskar d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t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t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cour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å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 et 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 ä 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 – är 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flintskal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est 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skä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ö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ä 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en 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mousta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bru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mar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gillar, jag tycker 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/mår du b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v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long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låt, ursäk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rd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rd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ä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ånn schor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ne journ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 t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 to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är 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a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vva (bjäääää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 (bie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a(n)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, god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åååå(n)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 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rvar / å röv å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ä ö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öö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lun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 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de glosor, siffror; écrire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63"/>
        <w:gridCol w:w="2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on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blond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ockig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ete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ep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lskar di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or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åa ö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 – är det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flintskalli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skäg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en mustasc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mörk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a ö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gillar, jag tycker om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/mår du bra?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ång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öda ö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låt, ursäk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 en bra da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akt hå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, godda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 d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glasö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5:00Z</dcterms:created>
  <dc:creator>Årjängs gymnasieskola</dc:creator>
  <dc:description/>
  <dc:language>en-US</dc:language>
  <cp:lastModifiedBy>fohet</cp:lastModifiedBy>
  <cp:lastPrinted>2009-09-17T04:16:00Z</cp:lastPrinted>
  <dcterms:modified xsi:type="dcterms:W3CDTF">2011-08-28T06:08:00Z</dcterms:modified>
  <cp:revision>3</cp:revision>
  <dc:subject/>
  <dc:title>LES CHIFFRES 1</dc:title>
</cp:coreProperties>
</file>