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 RESTAURANT 1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paren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çon,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sedel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ar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önska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désirez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kulle vilja h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voudr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prend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 entr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finns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’est-ce qu’il y 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l huvud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 plat princip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köttb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bav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n stekning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le cuisson/comme cuisso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à poi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d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gn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älste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n c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l att dri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 bois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l efter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 desse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ni bestämt 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avez chois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flaska mineralvat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bouteille d’eau minéra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syr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eu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ke kolsyr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gazeu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kade det br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 a été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var mycket go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était très b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n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ddition,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en trevlig kv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ne soir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 detsam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i, pareillement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395085" cy="532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532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U RESTAURANT 2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paren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çon, s’il vous plaî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sedel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art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önskas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désirez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oudrais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rends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entré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finns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’il y a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huvud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plat principal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öttbi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 bavett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ekning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cuisson/comme cuisson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poin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gnan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st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 cui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att dri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boisson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efte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desser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bestämt 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choisi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laska mineralva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 bouteille d’eau minéral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syr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zeus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ke kolsyr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gazeus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kade det br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 a été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var mycket go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était très bon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n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ddition, s’il vous plaî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en trevlig kv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ne soiré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detsa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, pareill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RESTAURANT 3 dialogue; 1 kypare + 2 gäster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498"/>
      </w:tblGrid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paren!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 kväll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 kväll, matsedeln tack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, varsågoda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så mycket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vad önskas?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 en sallad till förrätt (eller valfritt ur en meny)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jag tar en löksoppa till förrätt (eller valfritt ur en meny)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, och vad önskas till huvudrätt?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en kyckling (eller valfritt ur en meny)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jag skulle vilja ha en köttbit (eller valfritt ur en meny)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, vilken stekning?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välstekt tack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bra och till att dricka?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 en flaska mineralvatten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syrat eller icke kolsyrat?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syrat tack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jag tar en kåla tack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, genast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a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h, tack så mycket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smakade det bra?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var mycket gott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skar ni en efterrätt?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vad finns det?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g har vi äppelpaj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en äppelpaj (eller valfritt ur en meny)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också tack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a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paren! notan tack!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är notan; ha en trevlig kväll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detsamma och hej då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då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8:27:00Z</dcterms:created>
  <dc:creator>Årjängs gymnasieskola</dc:creator>
  <dc:description/>
  <dc:language>en-US</dc:language>
  <cp:lastModifiedBy>Stefan</cp:lastModifiedBy>
  <cp:lastPrinted>2005-11-01T05:48:00Z</cp:lastPrinted>
  <dcterms:modified xsi:type="dcterms:W3CDTF">2014-05-09T18:27:00Z</dcterms:modified>
  <cp:revision>2</cp:revision>
  <dc:subject/>
  <dc:title>AU RESTAURANT</dc:title>
</cp:coreProperties>
</file>