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IONS niveau 2a fråga kompisen; säg svaret på franska om kompisen inte vet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heure est-i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å ke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asquette gr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torle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taill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d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fär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rouge, vert, jaune, marron, noir, blanc, bleu, g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cherche une belle/jolie crava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rakt fram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t droi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’ai mal à la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 est ton chanteur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röda pär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des poires roug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un beau/joli pul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addition,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le dat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est huit heures moins vingt (19.40)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det kost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 n’est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le est ta couleur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är engel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e suis pas angla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a des cheveux raid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’aime pas les bonbon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 har en svensk tidnin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vous avez un journal suédo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pie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”vad önskas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s désirez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a Tour Eiffel pèse 10100 tonn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eva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joue au baske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core des frite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ar bruna ög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lle a des yeux marr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första gatan till vän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enez la première rue à gau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le est ta chanteuse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habites où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täd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le ména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oudrais trois pain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ter myc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mange beaucoup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mycket tröt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très fatigu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pannka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des crêp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grupp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 est ton groupe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Notre Dame är en stor kyr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Notre Dame est une grande égl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ul tröja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pull jaun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sven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Suédo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toaletter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des toilettes ici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une glace á la frais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röd kjol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jupe rou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ois cent soixante-dix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enez la trois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e regarde pas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t-shirt bl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i est-c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mesures combien?</w:t>
            </w:r>
          </w:p>
        </w:tc>
      </w:tr>
    </w:tbl>
    <w:p>
      <w:pPr>
        <w:pStyle w:val="Normal"/>
        <w:rPr/>
      </w:pPr>
      <w:r>
        <w:rPr/>
        <w:t>QUESTIONS niveau 2a fråga kompisen; säg svaret på franska om kompisen inte vet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till kompisen att han/hon har krullig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des cheveux frisé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snöar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neige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’ai, tu as, il a, elle a, nous avons, vous avez, ils 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es Champs-Elysées est une grande rue à Pa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äljer Eiffeltorn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ends la Tour Eiffe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leds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déso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qu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är gif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es mari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pès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kroppsdel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ied, dos, ventre, main, jambe, bras, bouche,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känner till Arthu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connais Arth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välstekt köttbi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une bavette bien cuit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 poiss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nq cent soixante-trei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Oslo est une belle vill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törst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soif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har glasögon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des lunett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andra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enez la deux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as des frères et soeur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hungr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faim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är 324 meter hög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a Tour Eiffel mesure 324 mètr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atre cent quatre-vingt-dou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 jag hjälpa er”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peux vous aide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ursäk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usez-m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vent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ux cent cinquante-cinq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avskyr kat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déteste les chat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un frè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äkna upp dagarna 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undi, mardi, mercredi, jeudi, vendredi, samedi, diman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papp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on p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någon tala långsamm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arlez plus lentement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mår br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ça ne va pas/je ne me sens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 g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’est-ce que tu fa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dag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 jo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ön sli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ravate ver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mamm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a m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äppl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s pomm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regarde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vet inte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sais pa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regnar inte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ne pleut pas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veux juste regarder un p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imes les légum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dyrt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her ic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n’ai pas de soeur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äger 72 kilo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pèse soixante-douze kil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 soixan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du shopping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suis, tu es, il est, elle est, nous sommes, vous êtes, ils s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ut-être ce soi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31:00Z</dcterms:created>
  <dc:creator>IT-Avdelningen</dc:creator>
  <dc:description/>
  <dc:language>en-US</dc:language>
  <cp:lastModifiedBy>Stefan</cp:lastModifiedBy>
  <dcterms:modified xsi:type="dcterms:W3CDTF">2014-05-09T18:31:00Z</dcterms:modified>
  <cp:revision>2</cp:revision>
  <dc:subject/>
  <dc:title>QUESTIONS niveau 2a fråga kompisen; säg svaret på franska om kompisen inte vet</dc:title>
</cp:coreProperties>
</file>