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78105</wp:posOffset>
            </wp:positionV>
            <wp:extent cx="3557905" cy="965200"/>
            <wp:effectExtent l="0" t="0" r="0" b="0"/>
            <wp:wrapTight wrapText="bothSides">
              <wp:wrapPolygon edited="0">
                <wp:start x="-86" y="0"/>
                <wp:lineTo x="-86" y="21273"/>
                <wp:lineTo x="21600" y="21273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lang w:val="sv-SE"/>
        </w:rPr>
        <w:t>DIALOGUE DE RÉVISION</w:t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  <w:t>bonjour Stéphanie! Ça va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Bonjour Adrien. Ça va très bien et toi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Moi, ça ne va pas. J’ai mal à la têt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Ah, d’accord. Ta soeur va bien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Oui, très bien. Elle est mariée maintenant !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C’est vrai ? C’est génial ! Comment s’appelle son mari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 s’appelle Nicola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3010</wp:posOffset>
            </wp:positionH>
            <wp:positionV relativeFrom="paragraph">
              <wp:posOffset>127635</wp:posOffset>
            </wp:positionV>
            <wp:extent cx="3937000" cy="811530"/>
            <wp:effectExtent l="0" t="0" r="0" b="0"/>
            <wp:wrapTight wrapText="bothSides">
              <wp:wrapPolygon edited="0">
                <wp:start x="-56" y="0"/>
                <wp:lineTo x="-56" y="20926"/>
                <wp:lineTo x="21600" y="20926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</w:rPr>
        <w:t>Il a quel âg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 a 37 an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t ta soeur, elle a quel âg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lle a 32 an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t ils habitent où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s habitent à Bordeaux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t toi ? Tu es toujours célibatair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Oui, toujours. Mais j’ai une copin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Ah oui ? Elle s’appelle comment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lle s’appelle Marie-Louise et elle a 42 an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C’est bien. Elle est bell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Bien sûr ! Elle est très jolie. Et toi ? Ton mari va bien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 va très bien. Il est en Turquie cette semain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t tes enfants ? Qu’est-ce qu’ils font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6310</wp:posOffset>
            </wp:positionH>
            <wp:positionV relativeFrom="paragraph">
              <wp:posOffset>39370</wp:posOffset>
            </wp:positionV>
            <wp:extent cx="4533900" cy="769620"/>
            <wp:effectExtent l="0" t="0" r="0" b="0"/>
            <wp:wrapTight wrapText="bothSides">
              <wp:wrapPolygon edited="0">
                <wp:start x="-41" y="0"/>
                <wp:lineTo x="-41" y="21133"/>
                <wp:lineTo x="21600" y="21133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</w:rPr>
        <w:t>Ils sont toujours à l’écol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Tu as l’heure s’il te plaît ?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Pardon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Quelle heure est-il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 est cinq heures moins le quart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Qu’est-ce que tu fais ce soir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Ce soir ? Je ne sais pa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Tu veux venir chez moi boire un café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Oui, avec plaisir. À quelle heur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À huit heures. Ça te va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Parfait. On se voit à huit heure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Tu sais où j’habit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uh non. C’est où ? C’est loin d’ici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5010</wp:posOffset>
            </wp:positionH>
            <wp:positionV relativeFrom="paragraph">
              <wp:posOffset>358775</wp:posOffset>
            </wp:positionV>
            <wp:extent cx="4445000" cy="2504440"/>
            <wp:effectExtent l="0" t="0" r="0" b="0"/>
            <wp:wrapTight wrapText="bothSides">
              <wp:wrapPolygon edited="0">
                <wp:start x="-55" y="0"/>
                <wp:lineTo x="-55" y="21497"/>
                <wp:lineTo x="21600" y="21497"/>
                <wp:lineTo x="21600" y="0"/>
                <wp:lineTo x="-5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</w:rPr>
        <w:t>Non, pas du tout. Tu vas à la gare et tu prends la troisième rue à gauche et puis la première rue à droite. C’est facil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D’accord. À ce soir !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À ce soir !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28:00Z</dcterms:created>
  <dc:creator>Stefan</dc:creator>
  <dc:description/>
  <dc:language>en-US</dc:language>
  <cp:lastModifiedBy>Stefan</cp:lastModifiedBy>
  <dcterms:modified xsi:type="dcterms:W3CDTF">2014-05-09T18:28:00Z</dcterms:modified>
  <cp:revision>2</cp:revision>
  <dc:subject/>
  <dc:title>DIALOGUE DE  RÉVISION</dc:title>
</cp:coreProperties>
</file>