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ÉLÈVE 1</w:t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077"/>
        <w:gridCol w:w="4348"/>
      </w:tblGrid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st cinq heures moins treiz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ockan är 16.47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’adore les chat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ag älskar katte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a musique préférée est le rock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in favoritmusik är rock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ai un frè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har en bro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’est à droit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 är till höge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aimes comme musique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 för musik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déteste le sport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hatar sport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r sur l’ordinateu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la på datorn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aimes comme chanteur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 för sångare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re du théât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la teate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lle cuisson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 stekning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st six heures moins vingt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ockan är 17.40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a des yeux vert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 ha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öna ögon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aimes comme plat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 för maträtt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äs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el est ton livre préféré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 är din favoritbok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e déteste les oiseaux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ag avskyr fågla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re la cuisin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ga mat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re de la musiqu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la musik (göra egen musik)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elle est ta couleur préférée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vilken är din favoritfärg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n’aimes pas comme sport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 inte för sport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re du sport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rt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st six heures moins dix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ockan är 17.50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r au pok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la poke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st sept heures et demi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ockan är 19.30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couter de la musiqu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yssna på musik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el est ton film préféré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 är din favoritfilm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lle est ta matière préférée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t är ditt favoritämne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’aime beaucoup les chevaux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tycker mycket om hästa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aimes comme émission de télé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 för teveprogram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fait beau, il fait froid, il fait chaud, il pleut, il neige, il fait du vent, il fait du soleil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g två väder-uttryck som stämmer idag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di, mardi, mercredi, jeudi, vendredi, samedi, dimanch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äkna upp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garn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å fransk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st neuf heures moins cinq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ockan är 20.55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 mille six cent quatre-vingt-quatorz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g på franska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94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 mille trois cent quarante-quat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g på franska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44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’est à gauch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 är till vänste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re la lessiv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ätt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st deux heures et demi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ockan är 14.30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trois mille deux cent soixante-dix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g på franska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 270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aimes comme film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 för filmer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st trois heures et demi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ockan är 15.30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cusez-moi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säkta mig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aimes comme couleur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 för färg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 es moch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är ful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uge, vert, bleu, marron, jaune, gris, rose, blanc, noi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äkna upp minst 8 färger på fransk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suis moch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är ful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aimes comme animal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 för djur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ne sais pa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vet inte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ne suis pas anglai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ä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 engelsk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couter la radio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yssna på radio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el est ton vêtement préféré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 är ditt favoritklädesplagg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el est ton acteur préféré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 är din favoritskådespelare?</w:t>
            </w:r>
          </w:p>
        </w:tc>
      </w:tr>
    </w:tbl>
    <w:p>
      <w:pPr>
        <w:pStyle w:val="Normal"/>
        <w:rPr/>
      </w:pPr>
      <w:r>
        <w:rPr/>
        <w:t>QUESTIONS ÉLÈVE 2</w:t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077"/>
        <w:gridCol w:w="4348"/>
      </w:tblGrid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n’aime pa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tycker inte om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voudrai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skulle vilja h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ai une sœu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har en syste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us désirez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önskas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suis suédoi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är svensk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nd – petit – vieux- jeune – terrible/horribl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r – liten – gammal – ung - hemsk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 est-ce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m är det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n’aimes pas faire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 inte att göra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aimes comme sport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 för sport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aimes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vad gillar du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el est ton jour préféré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 är din favoritdag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aime/j’adore le sport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älskar sport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st six heure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ockan är 18.10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’aime les livre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ag gillar böcke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fais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vad gör du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st cinq heures vingt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ockan är 17.20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rtir le chie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å ut med hunden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suis joli/beau/bell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är vacke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aimes comme acteur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 för skådespelare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lle est ta glace préférée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 är din favoritglass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rmi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v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cri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riv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on livre préféré est la Bibl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in favoritbok är Bibeln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e n’aime pas faire le ménag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gillar inte att städ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nt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jung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’est un ordinateu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 är en dato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aim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tycker om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e fais la vaissell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ag diska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ne comprends pa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förstår inte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lle est ta ville préférée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 är din favoritstad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 sœur est terrible/horribl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 syste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r hemsk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uf mille six cent quatre-vingt-seiz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g på franska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96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s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s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’est-ce que c’est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är det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re du shopping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opp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r aux carte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la kort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’est-ce que tu aimes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treize mille six cent douz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g på franska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 612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ai des cheveux raide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har rakt hå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aimes comme groupe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 för grupp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st trois heure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ockan är 15.00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e joue au football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ag spelar fotboll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elle est ta musique préférée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 är din favoritmusik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garder la télé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tta på teve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re les devoir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öra läxorn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re les course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l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ze mille cinq cent ciquante-cinq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g på franska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555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st deux heures cinq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ockan är 14.05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 as une sœur?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 du en syster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’aime le rugby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ag gillar rugby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ne journé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 en bra dag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 n’est pas bie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 är inte b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12:00Z</dcterms:created>
  <dc:creator>Årjängs gymnasieskola</dc:creator>
  <dc:description/>
  <dc:language>en-US</dc:language>
  <cp:lastModifiedBy>Stefan</cp:lastModifiedBy>
  <cp:lastPrinted>2010-08-31T15:08:00Z</cp:lastPrinted>
  <dcterms:modified xsi:type="dcterms:W3CDTF">2014-05-09T18:12:00Z</dcterms:modified>
  <cp:revision>2</cp:revision>
  <dc:subject/>
  <dc:title>JEU DE L’OIE</dc:title>
</cp:coreProperties>
</file>