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55"/>
        <w:gridCol w:w="1560"/>
        <w:gridCol w:w="2040"/>
        <w:gridCol w:w="1920"/>
        <w:gridCol w:w="1458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el est ton fruit préféré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el est ton plat préféré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and est-ce que tu te laves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le est ta boisson préféré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el est ton légume préféré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el est ton objet fétiche?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 pom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ave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a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imona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poi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ortable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 poi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entrecô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fo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iro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oivr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rdinateur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 pru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po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v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’eau minérale gazeu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ncomb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nounours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 pêch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pou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re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au du robin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arott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squette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 bana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rê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emps en temp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a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haricots ver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lunettes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 pamplemouss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omele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s les jou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jus d’oran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aï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orte-clefs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’abrico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ôte de por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s les mati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f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hou-fleu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ague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eris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upe à l’oign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s les soi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h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alade ver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photo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 mangu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iz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fois par jo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hocol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épinard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vêtement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s raisins ver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roque-monsi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souv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 diabol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betteraves roug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piè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55"/>
        <w:gridCol w:w="1560"/>
        <w:gridCol w:w="2040"/>
        <w:gridCol w:w="1920"/>
        <w:gridCol w:w="1458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el est ton fruit préféré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el est ton plat préféré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and est-ce que tu te laves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le est ta boisson préféré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el est ton légume préféré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el est ton objet fétiche?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 pom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ave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a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imona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poi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ortable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 poi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entrecô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fo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iro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oivr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rdinateur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 pru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po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v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’eau minérale gazeu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ncomb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nounours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 pêch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pou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re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au du robin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arott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squette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 bana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rê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emps en temp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a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haricots ver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lunettes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 pamplemouss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omele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s les jou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jus d’oran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aï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orte-clefs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’abrico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ôte de por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s les mati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f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hou-fleu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ague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eris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upe à l’oign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s les soi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h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alade ver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photo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 mangu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iz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fois par jo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hocol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épinard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vêtement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s raisins ver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roque-monsi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souv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 diabol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betteraves roug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pièc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10:00Z</dcterms:created>
  <dc:creator>Årjängs gymnasieskola</dc:creator>
  <dc:description/>
  <dc:language>en-US</dc:language>
  <cp:lastModifiedBy>Stefan</cp:lastModifiedBy>
  <cp:lastPrinted>2008-11-21T05:49:00Z</cp:lastPrinted>
  <dcterms:modified xsi:type="dcterms:W3CDTF">2014-05-09T18:10:00Z</dcterms:modified>
  <cp:revision>2</cp:revision>
  <dc:subject/>
  <dc:title>où as-tu mal</dc:title>
</cp:coreProperties>
</file>