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ssa för 11 olika rutor, var du vill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mink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fö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rak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ö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duschar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önska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rä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ägge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il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glasög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s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a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lär på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lång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öttb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mm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mår b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stiger upp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, mitt 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sedeln ta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star tänder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skt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o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ckl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annka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i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efterrä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, rolig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n, ta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ittar på te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ä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ynd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tor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lär av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krullig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ka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li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skäg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sy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akn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r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/finns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rak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, mitt (f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Töcksf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ärdelö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gl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er, snyg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am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smink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 förrä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mfö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har rak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 gilla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ö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 är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duschar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 önska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verä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regn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ä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lägge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ken storlek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bil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 mycket kostar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har glasög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gillar s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da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klär på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 må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har lång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köttb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kamm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mår b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skulle vilja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stiger upp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fö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, mitt 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edeln ta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borstar tänder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tastiskt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blå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är go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ckl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annka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ckan är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är i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par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 efterrä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letar ef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, rolig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n, ta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är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ken färg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tittar på te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ä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v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sågo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 gammal ä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 är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skynd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är tor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klär av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ö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har krullig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ka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li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 hete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 har skäg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sy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vakn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br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finns/finns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rakar m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, mitt (f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bor i Töcksf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är värdelö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igl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en bra 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ker, snyg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sam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he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vet i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0:00Z</dcterms:created>
  <dc:creator>Årjängs gymnasieskol</dc:creator>
  <dc:description/>
  <dc:language>en-US</dc:language>
  <cp:lastModifiedBy>Stefan</cp:lastModifiedBy>
  <dcterms:modified xsi:type="dcterms:W3CDTF">2014-05-09T18:30:00Z</dcterms:modified>
  <cp:revision>2</cp:revision>
  <dc:subject/>
  <dc:title>tu t’appelles comment</dc:title>
</cp:coreProperties>
</file>