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  <w:gridCol w:w="1764"/>
        <w:gridCol w:w="1764"/>
        <w:gridCol w:w="1764"/>
        <w:gridCol w:w="1764"/>
      </w:tblGrid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t’appelles comment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nè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oli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git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oî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xand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ilipp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orence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as quel âge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ans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habites où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il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y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Marseil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Dij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Renn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Cann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Ni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Grenoble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 temps fait-il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mauva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bea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chau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froi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du ve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du solei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pleu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neige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quel jour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re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u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dre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anch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e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e sais pas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quelle date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8/19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7/19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6/19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5/199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2/19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7/17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6/2005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mesures combien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9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7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54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le est ta couleur préférée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u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n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i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ug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e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is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 est ton chiffre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tu fai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l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do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travaill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jou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dessin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chant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écr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danses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tu prend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quich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roque-monsieu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’oign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moul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romage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tu mange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a viand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scalope de vea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canar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tu boi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’eau minéra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’eau pl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siro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lai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so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a biè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jus d’orange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tu déteste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aum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rustacé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rudité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gla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bonb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légum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pât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sauces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 est ton animal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och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vach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ha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h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lap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ortu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dauphi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hevaux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 sont tes cheveux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heveux cour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heveux frisé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heveux long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heveux raid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heveux blond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heveux bru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heveux châtai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heveux bouclés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as des frères et soeur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frè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oeu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oeu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frèr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frère et 1 soeu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oeu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oeurs et 2 frèr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emi-frère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 est ton sport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nat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équit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rugb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athlétis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ki alp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ki nautiqu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bask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football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 est ton acteur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rard Depardie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iel Auteui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in Del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erry Lhermit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el Galab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é Dussoli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an Re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an-Claude van Damme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 est ton mois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ill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oû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évri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ri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re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 est ton plat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gratin dauphino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ratatouil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blanquettes de vea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boeuf bourguign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ondue savoyard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assoul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rêp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ruffade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le est ta matière préférée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uédo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dess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math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ire-gé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musiqu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latin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le heure est-il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12:00Z</dcterms:created>
  <dc:creator>Årjängs gymnasieskol</dc:creator>
  <dc:description/>
  <dc:language>en-US</dc:language>
  <cp:lastModifiedBy>Stefan</cp:lastModifiedBy>
  <dcterms:modified xsi:type="dcterms:W3CDTF">2014-05-09T18:12:00Z</dcterms:modified>
  <cp:revision>2</cp:revision>
  <dc:subject/>
  <dc:title>tu t’appelles comment</dc:title>
</cp:coreProperties>
</file>