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IMPORT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sch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da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moi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m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månad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ko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film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fil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ilm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livr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livr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ok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pay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pe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land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vill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v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ad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fle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fl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lomma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monumen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månny 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onumen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anima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annim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jur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pag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p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ida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marqu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ärke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rac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ra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ras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ååå(m)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tappäll kå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abbitt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a käll 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 une fill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ä yn fi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flick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 le coc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äm lö kå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kål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taaaa fät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ör ätti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spor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por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légum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legy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grönsak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frui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fru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ruk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desser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dessä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efterrät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programm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prågr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program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planè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pla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planet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hans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schaaaa(n)s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ång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fleuv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flö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lod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acteu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akt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ådespelare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boiss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båasså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ricka är det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c’est quelle heure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käll 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ur mycket är klock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des toilettes ici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ja de tåalätt i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oaletter hä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blond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ä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blond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moustach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yn mo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en mustasch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skägg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châtain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schatt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brun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bröööö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mörk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blond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on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lunett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 ly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glasögo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casquet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yn kask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ep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long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ång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court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k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or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frisé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friz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ockig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cheveux raid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akt hå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yeux bleu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åa ögo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yeux rouge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 zjö ro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öda ögo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s yeux marr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de zjö mar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a ögon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ä schå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flintskallig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.........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l 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on.........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..........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l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on........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IMPORTANTES 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ån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chanso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pay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jo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lomm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fle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combie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por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spor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ju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animal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temps fait-il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il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film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ep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å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yeux bleu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a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raide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oalette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y a des toilettes ici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t’appelles commen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habites où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coule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ar du kål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imes le coca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en fl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une fill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quel âg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plane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planèt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onumen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monumen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vill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ruk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frui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ras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rac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grönsa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légum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mån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moi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märk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marqu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bo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livr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progra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programm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lo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fleuv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dat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efterrät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dessert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le heure est-il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id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pag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lo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blond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châtain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on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..........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glas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blo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lond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ur mycket är klo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c’est quelle heure? 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en mustasch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ån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long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kor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court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brun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yeux marro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röd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yeux rouge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flintskall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skäg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locki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frisé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kådespelar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acteur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rick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le boisson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an mör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a des cheveux bruns?</w:t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hon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...........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IMPORTANTES 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 mycket kosta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 bo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t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ru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kor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han blo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ruk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ra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monumen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mån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kep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är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väde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hon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por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plane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märk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drick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djur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ån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progra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ns det toalette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datu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on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efterrätt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röd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il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mörk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bo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han flintskall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kådespelare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en mustasch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sid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locki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lå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glas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är du en fl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blomma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lon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ras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hur mycket är kloc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bruna ög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skäg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 han långt hå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 het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flo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lar du kål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ken grönsak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IMPORTANTES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boiss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yeux rouge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pay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hauv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barb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rac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..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livr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jo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blond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long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y a des toilettes ic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coule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anima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casquet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acte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planè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frui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chans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temps fait-i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vill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légum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programm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court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moi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châtain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fleuv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pa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yeux marr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brun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fleu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marqu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est.........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desse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frisé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moustach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c’est quelle heure?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sp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fil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 monume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imes le coc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yeux bleu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heure est-i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combi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a des cheveux raide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s lunette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une fill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blon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30:00Z</dcterms:created>
  <dc:creator>Årjängs gymnasieskola</dc:creator>
  <dc:description/>
  <dc:language>en-US</dc:language>
  <cp:lastModifiedBy>Stefan</cp:lastModifiedBy>
  <cp:lastPrinted>2010-04-22T05:16:00Z</cp:lastPrinted>
  <dcterms:modified xsi:type="dcterms:W3CDTF">2014-05-09T18:30:00Z</dcterms:modified>
  <cp:revision>2</cp:revision>
  <dc:subject/>
  <dc:title>QUESTIONS IMPORTANTES 1</dc:title>
</cp:coreProperties>
</file>