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5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a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cks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rfö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t finns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rsåg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örlå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rsäkta m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anske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ej d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r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r många/mycket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, vilk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f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ns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ltid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dr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å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ångt bor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ära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 närhe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äst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bla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jälvklart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d, go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ål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r dags?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ta (på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la, le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äsa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n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la, tycka 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s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ssna (på)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ött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r b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r inte b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a, o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ä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ärborta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gen orsa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skulle vil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åg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ågot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gent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l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ör, för a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ll, åt,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nart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ara, enda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sa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llsamm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ka, tänka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55:00Z</dcterms:created>
  <dc:creator>fohet</dc:creator>
  <dc:description/>
  <dc:language>en-US</dc:language>
  <cp:lastModifiedBy>Stefan</cp:lastModifiedBy>
  <dcterms:modified xsi:type="dcterms:W3CDTF">2014-04-26T17:55:00Z</dcterms:modified>
  <cp:revision>2</cp:revision>
  <dc:subject/>
  <dc:title>fiche de révision 15</dc:title>
</cp:coreProperties>
</file>