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9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2044"/>
        <w:gridCol w:w="1971"/>
        <w:gridCol w:w="2013"/>
        <w:gridCol w:w="227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vens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ans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gels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ys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merikansk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pans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taliens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ys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inesis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uropeisk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’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 b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suis tr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chance !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cher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ut-êt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i aus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 vou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habite en Autrich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travaille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r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là monsi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usez-moi mademoisel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e sai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ange beaucou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me pas les escarg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faci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n’est pas diffi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faim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habitez en Suèd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suis mala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’es pas fatigué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’y a pas de toilettes 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frère s’appelle Franç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soixante-douze 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05:00Z</dcterms:created>
  <dc:creator>fohet</dc:creator>
  <dc:description/>
  <dc:language>en-US</dc:language>
  <cp:lastModifiedBy>Stefan</cp:lastModifiedBy>
  <dcterms:modified xsi:type="dcterms:W3CDTF">2014-04-26T18:05:00Z</dcterms:modified>
  <cp:revision>2</cp:revision>
  <dc:subject/>
  <dc:title>fiche de révision 9</dc:title>
</cp:coreProperties>
</file>