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29PHRASES ESSENTIELLES 1</w:t>
      </w:r>
    </w:p>
    <w:p>
      <w:pPr>
        <w:pStyle w:val="Normal"/>
        <w:rPr/>
      </w:pPr>
      <w:r>
        <w:rPr/>
        <w:drawing>
          <wp:inline distT="0" distB="0" distL="0" distR="0">
            <wp:extent cx="640270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36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vens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Suédoi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vensk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es Suédois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 nors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suis pas Norvégie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habitez où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or i Sverig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habite en Suè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du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’appelles comment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’appell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ni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ous appelez comment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la är ni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quel âge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quel âge ? / quel âge as-tu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16 år gamma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16 an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r Sverige bra ? </w:t>
            </w:r>
            <w:r>
              <w:rPr>
                <w:lang w:val="de-DE"/>
              </w:rPr>
              <w:t>(dvs. är det bra i Sverige ?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ien la Suède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tt vackert land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 beau pay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trötta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êtes fatigués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dödstrött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est crevé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i full form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en pleine form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ju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mala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lite on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un peu mal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ni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nt allez-vous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år inte bra/det är inte br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va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dä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ci comme ça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rys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froid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hungriga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faim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törstig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a soif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inte hungrig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n’a pas faim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vettas/jag är varm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chaud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ömnin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sommeil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gått mycket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beaucoup marché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ar ni gjort idag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vous avez fait aujourd’hui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har varit i Eiffeltorn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a été à la Tour Eiffel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7625" cy="130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2</w:t>
      </w:r>
    </w:p>
    <w:p>
      <w:pPr>
        <w:pStyle w:val="Normal"/>
        <w:rPr/>
      </w:pPr>
      <w:r>
        <w:rPr/>
        <w:drawing>
          <wp:inline distT="0" distB="0" distL="0" distR="0">
            <wp:extent cx="6468110" cy="173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klädesbuti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cherche un magasin de vêtement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ljer ni tröjor hä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endez des pulls ici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eux vous aider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r man hand om 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s’occupe de vou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över ni hjälp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besoin d’aid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pourriez m’aider, s’il vous plaî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bara vilja titta lite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oudrais juste regarder un peu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lomiga blusa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des chemisiers à fleur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orlek ha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taille faites-vou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er skostorle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est votre pointu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de senaste modellern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ci les derniers modèle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modell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d’autres modèle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inte andra storleka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’y a pas d’autres taille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den här modell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ce modèl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yxan är för bred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pantalon est trop larg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för trång (sitter åt för mycket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pantalon serre trop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för lit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/elle est trop petit(e)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(få) prova de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eux l’essayer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prova de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oulez l’essayer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rn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ù sont les cabines d’essayag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skjorta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lors, la chemise va bien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för kort/lå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pantalon est trop court/long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önska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couleur désirez-vou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på mod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à la mod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usarna är på re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s chemisiers sont en solde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randig tröj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pull rayé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prickig skjort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chemise à poi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utig byx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pantalon à carreaux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ar den/d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le/la prend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passar er br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/elle vous va bien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01435" cy="190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3</w:t>
      </w:r>
    </w:p>
    <w:p>
      <w:pPr>
        <w:pStyle w:val="Normal"/>
        <w:rPr/>
      </w:pPr>
      <w:r>
        <w:rPr/>
        <w:drawing>
          <wp:inline distT="0" distB="0" distL="0" distR="0">
            <wp:extent cx="6475095" cy="150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jsan, två bröd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jour, deux baguettes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rsågod herrn, var det bra så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là monsieur, et avec ça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vå chokladbröd också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 pains au chocolat aussi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ch varsågod, var det all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t voici, ce sera tou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giffel också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croissant aussi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ch här är giffeln, är det all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t tenez le croissant, c’est tou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vad kostar de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, c’est combien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t blir 3,50 euro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fait 3,50 euros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kulle vilja ha en paj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oudrais une tarte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 självklart med vilken sma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 bien sûr, à quoi ? (à quel parfum ?)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 citro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u citron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a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vous avez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 har pajer med körsbär, med plommon och med jordgubba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a des tartes aux cerises, aux prunes et aux fraise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vill ha den där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eux celui-là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, det är en blix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, c’est un éclair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är det med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à quoi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med kaffe(smak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au café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 andra sort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d’autres sorte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det finns blixtar med choklad och med pistasch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, il y a des éclairs au chocolat et à la pistach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eter det dä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s’appelle comment ça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där, det är en kärleksbrun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c’est un puits d’amour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det got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on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, den är väldigt sö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, c’est très sucré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ch det där, vad är de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t ça, qu’est-ce que c’es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en vulkanlav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e lave de volcan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är det i de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’il y a dedan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finns mandel och nötter i d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des amandes et des noix dedan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tar en maräng då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rends une meringue alor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var det bra med dett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, avec ceci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allt fru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tout madam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5095" cy="1851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4</w:t>
      </w:r>
    </w:p>
    <w:p>
      <w:pPr>
        <w:pStyle w:val="Normal"/>
        <w:rPr/>
      </w:pPr>
      <w:r>
        <w:rPr/>
        <w:drawing>
          <wp:inline distT="0" distB="0" distL="0" distR="0">
            <wp:extent cx="6402705" cy="162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järnvägsstation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la gar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stämpla biljettern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ut composter les billet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tågets avgå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ttention au départ du train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örrarnas automatiska stängni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fermeture automatique des porte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uktören kontrollerar biljettern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contrôleur vérifie les billet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vilken vagn är v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est dans quelle voitu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i vagn 15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est dans la voiture 15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servering på tåge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une restauration dans le train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finns en kringvandrande försäljni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une vente ambulant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restaurangvag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une voiture-restauran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åget gör uppehåll på Vichys statio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train desservira la gare de Vichy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minuters stopp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 minutes d’arrê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r vänlig glöm ingenti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euillez ne rien oublier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t bagage måste märka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ut bagage doit être étiqueté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åget kommer in på station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train arrive en gar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åget skall avgå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train va partir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avgång är nära föreståend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tre départ est imminen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ska SJ önskar er välkomna ombord på detta tå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SNCF vous souhaite la bienvenu à bord de ce train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ta tåg går till Grenoble (har G som mål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train est à destination de Grenobl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till Nevers klockan 14.1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rrespondance pour Nevers à 14.11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åget kommer att avgå från perrong nummer 11 spår H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train partira de quai numéro 11, voie H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till så att ni inte har glömt någo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assurez-vous de rien avoir oublié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ittplat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place assis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rsäkta mig, det är min plat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xcusez-moi, c’est ma plac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ledigt hä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libre ici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någon här ? (sitter det någon här?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quelqu’un ici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upptaget hä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occupé ici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er ned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sseyez-vou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biljett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tre billet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gets ändstatio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terminus du train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1915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5</w:t>
      </w:r>
    </w:p>
    <w:p>
      <w:pPr>
        <w:pStyle w:val="Normal"/>
        <w:rPr/>
      </w:pPr>
      <w:r>
        <w:rPr/>
        <w:drawing>
          <wp:inline distT="0" distB="0" distL="0" distR="0">
            <wp:extent cx="6402705" cy="1510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rån komme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enez d’où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ä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êtes d’où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habitez où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ilken klass ä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êtes en quelle class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ångt borta Sverig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loin la Suèd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Auvergn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connaissez l’Auvergn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 skall ni (åka)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llez où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tid stanna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restez combien de temp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s ni i Sverig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vous plaît en Suèd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ä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êtes combien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 ? (tillfälligt boende som turist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logez où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er ansvarige perso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ù est votre responsabl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på skolres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êtes en voyage scolai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ar ni besök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vous avez visité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e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fumez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lyssnar på på för musi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vous écoutez comme musiqu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la ä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quel âg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är det första gången som ni kommer till Frankrik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la première fois que vous venez en Franc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åkte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êtes partis à quelle heu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dags kommer tåget fram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train arrive à quelle heu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ovit br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bien dormi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nyckel 34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la clé 34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ett lakan till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encore un drap s’il vous plaî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nns det toaletter hä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des toilettes ici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jag få gå på toaletten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eux aller aux toilettes s’il vous plaî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år ni fransk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comprenez le françai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ni svensk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parlez suédoi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säger man « tack » på svensk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nt dit-on « merci » en suédoi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ett vackert land Sverig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 beau pays, la Suèd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 vilken stad bo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habitez (dans) quelle ville 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4450" cy="1826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6</w:t>
      </w:r>
    </w:p>
    <w:p>
      <w:pPr>
        <w:pStyle w:val="Normal"/>
        <w:rPr/>
      </w:pPr>
      <w:r>
        <w:rPr/>
        <w:drawing>
          <wp:inline distT="0" distB="0" distL="0" distR="0">
            <wp:extent cx="6396355" cy="1623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jett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ticket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zon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bien de zone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vå zoner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 zones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iljett för dage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ticket pour la journée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tunelbanekarta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un plan de métro s’il vous plaî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euro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euros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50 euro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là 50 euro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 oj oj, har ni inte växel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h là là, vous n’avez pas de monnai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inte mindre sedla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n’avez pas des billets plus petit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te mindr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 pas moin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te växel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 pas de monnai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dsen, det är allt som jag ha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ésolé, c’est tout ce que j’ai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in biljetten i maskin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ttez le ticket dans la machin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illbaka biljett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prenez le ticke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jettkontroll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trôle de tickets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inte gilti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’est pas valabl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tappat bort min biljet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perdu mon ticke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den riktig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le bon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ficktjuva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ttention aux pick-pocke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äng era väsko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rmez vos sac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ng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sorti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correspondanc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lbanevag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rame de métro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t folk gå förbi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issez passer les gen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vi gå av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peut descend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ytta på e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ussez-vou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går av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ut le monde descend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 upp för (trapp)steg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ttention à la march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teknisk inciden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un incident techniqu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änd inte de nedfällbara säten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 pas utiliser les strapontin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0015" cy="1915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7</w:t>
      </w:r>
    </w:p>
    <w:p>
      <w:pPr>
        <w:pStyle w:val="Normal"/>
        <w:rPr/>
      </w:pPr>
      <w:r>
        <w:rPr/>
        <w:drawing>
          <wp:inline distT="0" distB="0" distL="0" distR="0">
            <wp:extent cx="6469380" cy="1508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jsan, önskar ni ät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jour, vous désirez manger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jsan, ja vi är tr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jour, oui on est troi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eller inn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n terrasse ou à l’intérieur (en salle)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n terrasse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tt bord för tr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là une table pour troi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ck, matsedel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i, la carte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sågod, önskar ni en fördrin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là, désirez-vous un apéritif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re diabolo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, trois diabolos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 och till förrät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ès bien et comme entré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lantpâté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prend une terrine campagnarde svp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h till huvudrät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t comme plat de résistanc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en kyckling med pommes-frite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oudrais un poulet-frites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t vou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köttbit,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rends une bavette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cuisson/quelle cuisson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point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, jag tar fisk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t moi, je prends du poisson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 och vad vill ni drick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ès bien et qu’est-ce que vous voulez boi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bouteille d’eau minérale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lsyrat eller kolsyra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late ou pétillante ?/gazeuse ou non gazeus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 kolsyra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ans gaz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 jag få dessertmenyn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eux avoir la carte des desserts s’il vous plaî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nskar ni en os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désirez un fromag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mer bröd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eux avoir encore du pain s’il vous plaî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illbringare vatte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carafe d’eau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finns det för efterrätt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’il y a comme dessert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 utan vispgrädde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glace sans Chantilly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rylépudding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de la crème brûlé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tillbehör ? (till huvudrätten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garnitu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-frites, pasta, ris, grönsake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 frites, des pâtes, du riz, des légum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7625" cy="1712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ESSENTIELLES 8</w:t>
      </w:r>
    </w:p>
    <w:p>
      <w:pPr>
        <w:pStyle w:val="Normal"/>
        <w:rPr/>
      </w:pPr>
      <w:r>
        <w:rPr/>
        <w:drawing>
          <wp:inline distT="0" distB="0" distL="0" distR="0">
            <wp:extent cx="6470015" cy="1623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36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et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sais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stå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comprends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ill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veux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je ne suis pas 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te/ing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’y a pas 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 inte (några...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n’a pas 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.... ?/ ni har inte....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n’avez pas 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änner inte til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connais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itta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trouve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ycker inte om, gillar ni inte...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n’aimez pas ( ?)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känner inte til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ne connaissez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lar inte svenska ( ?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ne parlez pas suédois ( ?)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alar inte kinesisk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parle pas chinoi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inte (jag förstår inte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vois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inte härifrå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n’est pas d’ici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varmt hä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 fait pas chaud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 inte (det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crois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komme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 vient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e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ne voit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förstå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ne comprenez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br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bie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dyr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cher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ycker inte, jag anser inte, jag tror inte (det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pense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inte tid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n’a pas le temp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bra, jag mår inte br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ne va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inte ha m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en veux plu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ter inte...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mange pas 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kan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peux pa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02705" cy="1826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9</w:t>
      </w:r>
    </w:p>
    <w:p>
      <w:pPr>
        <w:pStyle w:val="Normal"/>
        <w:rPr/>
      </w:pPr>
      <w:r>
        <w:rPr/>
        <w:drawing>
          <wp:inline distT="0" distB="0" distL="0" distR="0">
            <wp:extent cx="6396355" cy="1509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36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rät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raiso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har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tort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isstar m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e tromp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misstar d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e trompe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rät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raiso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te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 pas tort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isstar mig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me trompe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lskt,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faux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ant, riktig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vrai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korrek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correct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san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vrai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jug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men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så, (det stämmer inte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ça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orrek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correct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gjort ett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fait une erreur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isstog m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e suis trompé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rät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raiso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tort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misstar 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ous trompez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de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eu tort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jö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menti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« jag säger sant » (jag säger det som är sant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dis vrai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anning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la vérité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lög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 mensong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jugit, han ljö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a menti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ljuge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mens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erreur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r du mig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me crois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 d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te croi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 (på) m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ois-moi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02705" cy="1826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10</w:t>
      </w:r>
    </w:p>
    <w:p>
      <w:pPr>
        <w:pStyle w:val="Normal"/>
        <w:rPr/>
      </w:pPr>
      <w:r>
        <w:rPr/>
        <w:drawing>
          <wp:inline distT="0" distB="0" distL="0" distR="0">
            <wp:extent cx="6397625" cy="1395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36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ont i huvud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mal à la têt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ont i rygg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mal au do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 ont i fot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a mal au pied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ont i tändern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a mal aux dent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har ont i ben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avons mal aux jambe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ont i mag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mal au ventr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r ont i hals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ont mal à la gorg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ju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mala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änner mig inte br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me sens pas bie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till läkar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ller chez le médeci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cin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 médicament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une pharmacie près d’ici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ù avez-vous mal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det ont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fait mal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ha tabletter mot huvud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eux des cachets pour la têt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lust att spy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envie de vomir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spyt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vomi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ni feber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de la température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rys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froid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ossa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des frissons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allergisk mot poll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allergique au polle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yr i huvud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la tête qui tourn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gaser i mag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a des ballonnements au ventr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förkylnin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la crèv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stanna i värm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ut rester au chaud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er er ett recept (jag gör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ous fais une ordonnanc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gå till en läkar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ut consulter un médeci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ostar myck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tousse beaucoup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en näsa som rinn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a le nez qui coul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kroppsvär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des courbatur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69380" cy="1940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42:00Z</dcterms:created>
  <dc:creator>fohet</dc:creator>
  <dc:description/>
  <dc:language>en-US</dc:language>
  <cp:lastModifiedBy>Lärare</cp:lastModifiedBy>
  <dcterms:modified xsi:type="dcterms:W3CDTF">2013-12-30T18:42:00Z</dcterms:modified>
  <cp:revision>2</cp:revision>
  <dc:subject/>
  <dc:title>PHRASES DE VOYAGES 1</dc:title>
</cp:coreProperties>
</file>