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529PHRASES ESSENTIELLES 1</w:t>
      </w:r>
    </w:p>
    <w:p>
      <w:pPr>
        <w:pStyle w:val="Normal"/>
        <w:rPr/>
      </w:pPr>
      <w:r>
        <w:rPr/>
        <w:drawing>
          <wp:inline distT="0" distB="0" distL="0" distR="0">
            <wp:extent cx="6402705" cy="185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936"/>
      </w:tblGrid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svensk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u svensk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inte norsk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ni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or i Sverig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heter du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ete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heter ni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la är ni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du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16 år gammal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är Sverige bra ? </w:t>
            </w:r>
            <w:r>
              <w:rPr>
                <w:lang w:val="de-DE"/>
              </w:rPr>
              <w:t>(dvs. är det bra i Sverige ?)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ett vackert land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ni trötta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är dödströtta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är i full form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sjuk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lite on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r ni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mår inte bra/det är inte bra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ådä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ryse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ni hungriga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är törstiga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inte hungriga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vettas/jag är varm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sömning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ni gått mycket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har ni gjort idag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har varit i Eiffeltorne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7625" cy="130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SSENTIELLES 2</w:t>
      </w:r>
    </w:p>
    <w:p>
      <w:pPr>
        <w:pStyle w:val="Normal"/>
        <w:rPr/>
      </w:pPr>
      <w:r>
        <w:rPr/>
        <w:drawing>
          <wp:inline distT="0" distB="0" distL="0" distR="0">
            <wp:extent cx="6468110" cy="1738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3176"/>
      </w:tblGrid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klädesbuti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ljer ni tröjor hä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ar man hand om e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över ni hjälp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hjälpa mig tac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bara vilja titta lite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blomiga blusa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ken storlek ha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är er skostorle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här de senaste modellerna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andra modelle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inte andra storleka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 den här modelle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yxan är för bred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xan är för trång (sitter åt för mycket)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är för lite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(få) prova den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prova den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provhytterna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passar skjortan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xan är för kort/lång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färg önska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på mode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lusarna är på rea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randig tröja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prickig skjorta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utig byxa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ar den/de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passar er bra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01435" cy="190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SSENTIELLES 3</w:t>
      </w:r>
    </w:p>
    <w:p>
      <w:pPr>
        <w:pStyle w:val="Normal"/>
        <w:rPr/>
      </w:pPr>
      <w:r>
        <w:rPr/>
        <w:drawing>
          <wp:inline distT="0" distB="0" distL="0" distR="0">
            <wp:extent cx="6475095" cy="1508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3176"/>
      </w:tblGrid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ejsan, två bröd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rsågod herrn, var det bra så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vå chokladbröd också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och varsågod, var det all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 giffel också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ch här är giffeln, är det all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vad kostar de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t blir 3,50 euro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skulle vilja ha en paj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ja självklart med vilken sma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ed citron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ha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i har pajer med körsbär, med plommon och med jordgubba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vill ha den där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, det är en blix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d är det med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är med kaffe(smak)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ns det andra sorte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det finns blixtar med choklad och med pistasch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heter det dä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där, det är en kärleksbrun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är det got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, den är väldigt sö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ch det där, vad är de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är en vulkanlava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ad är det i den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finns mandel och nötter i de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tar en maräng då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, var det bra med detta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t är allt fru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75095" cy="1851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SSENTIELLES 4</w:t>
      </w:r>
    </w:p>
    <w:p>
      <w:pPr>
        <w:pStyle w:val="Normal"/>
        <w:rPr/>
      </w:pPr>
      <w:r>
        <w:rPr/>
        <w:drawing>
          <wp:inline distT="0" distB="0" distL="0" distR="0">
            <wp:extent cx="6402705" cy="162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3176"/>
      </w:tblGrid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järnvägsstatione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stämpla biljetterna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upp för tågets avgång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örrarnas automatiska stängning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uktören kontrollerar biljetterna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vilken vagn är v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är i vagn 15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servering på tåge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t finns en kringvandrande försäljning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en restaurangvag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åget gör uppehåll på Vichys statio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vå minuters stopp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r vänlig glöm ingenting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lt bagage måste märkas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åget kommer in på statione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åget skall avgå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 avgång är nära förestående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ska SJ önskar er välkomna ombord på detta tåg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ta tåg går till Grenoble (har G som mål)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 till Nevers klockan 14.11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åget kommer att avgå från perrong nummer 11 spår H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till så att ni inte har glömt någo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ittplats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rsäkta mig, det är min plats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 det ledigt hä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 det någon här ? (sitter det någon här?)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upptaget hä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tt er ned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biljett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ågets ändstatio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8260" cy="1915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SSENTIELLES 5</w:t>
      </w:r>
    </w:p>
    <w:p>
      <w:pPr>
        <w:pStyle w:val="Normal"/>
        <w:rPr/>
      </w:pPr>
      <w:r>
        <w:rPr/>
        <w:drawing>
          <wp:inline distT="0" distB="0" distL="0" distR="0">
            <wp:extent cx="6402705" cy="1510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3176"/>
      </w:tblGrid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rån komme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från ä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vilken klass ä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långt borta Sverige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ni till Auvergne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t skall ni (åka)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lång tid stanna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s ni i Sverige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nga ä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ni ? (tillfälligt boende som turist)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er ansvarige person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ni på skolresa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har ni besök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ke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lyssnar på på för musi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la ä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är det första gången som ni kommer till Frankrike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ags åkte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dags kommer tåget fram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ovit bra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ni nyckel 34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r ni ett lakan till tac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nns det toaletter hä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an jag få gå på toaletten tac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står ni franska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r ni svenska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säger man « tack » på svenska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r det ett vackert land Sverige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 vilken stad bor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4450" cy="1826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SSENTIELLES 6</w:t>
      </w:r>
    </w:p>
    <w:p>
      <w:pPr>
        <w:pStyle w:val="Normal"/>
        <w:rPr/>
      </w:pPr>
      <w:r>
        <w:rPr/>
        <w:drawing>
          <wp:inline distT="0" distB="0" distL="0" distR="0">
            <wp:extent cx="6396355" cy="1623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3176"/>
      </w:tblGrid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ljett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nga zone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vå zoner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biljett för dagen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tunelbanekarta tac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euro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50 euro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j oj oj, har ni inte växel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 inte mindre sedla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inte mindre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inte växel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dsen, det är allt som jag ha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ätt in biljetten i maskine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 tillbaka biljette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jettkontroll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är inte giltig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tappat bort min biljet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den riktiga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upp för ficktjuva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äng era väsko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gånge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nelbanevagn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t folk gå förbi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an vi gå av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lytta på e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går av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e upp för (trapp)stege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teknisk incident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vänd inte de nedfällbara sätena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70015" cy="1915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SSENTIELLES 7</w:t>
      </w:r>
    </w:p>
    <w:p>
      <w:pPr>
        <w:pStyle w:val="Normal"/>
        <w:rPr/>
      </w:pPr>
      <w:r>
        <w:rPr/>
        <w:drawing>
          <wp:inline distT="0" distB="0" distL="0" distR="0">
            <wp:extent cx="6469380" cy="1508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3176"/>
      </w:tblGrid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jsan, önskar ni äta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jsan, ja vi är tre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 eller inne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här ett bord för tre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ck, matsedeln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rsågod, önskar ni en fördrin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tre diabolo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 och till förrät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ar en lantpâté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ch till huvudrät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 en kyckling med pommes-frites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ni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en köttbit,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ekning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, jag tar fisk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 och vad vill ni dricka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laska mineralvatten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lsyrat eller kolsyra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 kolsyra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n jag få dessertmenyn tac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önskar ni en ost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få mer bröd tack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illbringare vatten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finns det för efterrätter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lass utan vispgrädde tack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brylépudding ?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tillbehör ? (till huvudrätten)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mes-frites, pasta, ris, grönsaker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7625" cy="1712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ESSENTIELLES 8</w:t>
      </w:r>
    </w:p>
    <w:p>
      <w:pPr>
        <w:pStyle w:val="Normal"/>
        <w:rPr/>
      </w:pPr>
      <w:r>
        <w:rPr/>
        <w:drawing>
          <wp:inline distT="0" distB="0" distL="0" distR="0">
            <wp:extent cx="6470015" cy="1623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936"/>
      </w:tblGrid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vet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förstår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vill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te/inga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har inte (några...)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.... ?/ ni har inte....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känner inte till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ittar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tycker inte om, gillar ni inte...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känner inte till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talar inte svenska ( ?)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alar inte kinesiska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er inte (jag förstår inte)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är inte härifrå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varmt hä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ror inte (det)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kommer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ser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förstår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bra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dyr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ycker inte, jag anser inte, jag tror inte (det)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inte tid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bra, jag mår inte bra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inte ha me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ter inte...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kan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02705" cy="18262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SSENTIELLES 9</w:t>
      </w:r>
    </w:p>
    <w:p>
      <w:pPr>
        <w:pStyle w:val="Normal"/>
        <w:rPr/>
      </w:pPr>
      <w:r>
        <w:rPr/>
        <w:drawing>
          <wp:inline distT="0" distB="0" distL="0" distR="0">
            <wp:extent cx="6396355" cy="15093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936"/>
      </w:tblGrid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 rät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har fel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misstar mig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misstar dig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rät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inte fel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misstar mig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falskt, fel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ant, riktig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korrek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san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ljuge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så, (det stämmer inte)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korrek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gjort ett fel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misstog mig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 rät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har fel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misstar e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de fel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jög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« jag säger sant » (jag säger det som är sant)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anninge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lög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ljugit, han ljög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ljuger int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fel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r du mig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ror dig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 (på) mig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02705" cy="18268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ESSENTIELLES 10</w:t>
      </w:r>
    </w:p>
    <w:p>
      <w:pPr>
        <w:pStyle w:val="Normal"/>
        <w:rPr/>
      </w:pPr>
      <w:r>
        <w:rPr/>
        <w:drawing>
          <wp:inline distT="0" distB="0" distL="0" distR="0">
            <wp:extent cx="6397625" cy="13957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936"/>
      </w:tblGrid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har ont i huvude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 ont i rygge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har ont i fote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ont i tänderna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 har ont i bene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 ont i mage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har ont i halse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sjuk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känner mig inte bra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till läkare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ecine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tt apotek i närheten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har ni ont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 det ont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ha tabletter mot huvude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lust att spy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spyt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 ni feber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ryse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frossa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allergisk mot polle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yr i huvude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gaser i mage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förkylning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måste stanna i värme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er er ett recept (jag gör)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måste gå till en läkar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hostar mycke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har en näsa som rinne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kroppsvärk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69380" cy="19405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22:00Z</dcterms:created>
  <dc:creator>fohet</dc:creator>
  <dc:description/>
  <dc:language>en-US</dc:language>
  <cp:lastModifiedBy>Stefan</cp:lastModifiedBy>
  <dcterms:modified xsi:type="dcterms:W3CDTF">2014-04-01T04:23:00Z</dcterms:modified>
  <cp:revision>3</cp:revision>
  <dc:subject/>
  <dc:title>PHRASES DE VOYAGES 1</dc:title>
</cp:coreProperties>
</file>