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– PARIS 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Horaires :</w:t>
      </w:r>
      <w:r>
        <w:rPr>
          <w:rFonts w:cs="Arial" w:ascii="Arial" w:hAnsi="Arial"/>
          <w:sz w:val="20"/>
          <w:szCs w:val="20"/>
          <w:lang w:val="fr-FR"/>
        </w:rPr>
        <w:br/>
        <w:t xml:space="preserve">- du 1er janvier au 13 juin </w:t>
        <w:br/>
        <w:t xml:space="preserve">ascenseur : 09h30 à 23h00 </w:t>
        <w:br/>
        <w:t xml:space="preserve">escalier : 9h30 à 18h30 </w:t>
        <w:br/>
        <w:t xml:space="preserve">- du 14 juin au 30 août </w:t>
        <w:br/>
        <w:t xml:space="preserve">ascenseur : 09h30 à 24h00 </w:t>
        <w:br/>
        <w:t xml:space="preserve">escalier : 9h30 à 24h00 </w:t>
        <w:br/>
        <w:t xml:space="preserve">- du 31 août au 31 décembre </w:t>
        <w:br/>
        <w:t xml:space="preserve">ascenseur : 09h30 à 23h00 </w:t>
        <w:br/>
        <w:t>escalier : 9h30 à 18h30</w:t>
        <w:br/>
        <w:br/>
      </w:r>
      <w:r>
        <w:rPr>
          <w:rFonts w:cs="Arial" w:ascii="Arial" w:hAnsi="Arial"/>
          <w:b/>
          <w:bCs/>
          <w:sz w:val="20"/>
          <w:szCs w:val="20"/>
          <w:lang w:val="fr-FR"/>
        </w:rPr>
        <w:t>Tarifs :</w:t>
      </w:r>
      <w:r>
        <w:rPr>
          <w:rFonts w:cs="Arial" w:ascii="Arial" w:hAnsi="Arial"/>
          <w:sz w:val="20"/>
          <w:szCs w:val="20"/>
          <w:lang w:val="fr-FR"/>
        </w:rPr>
        <w:br/>
        <w:t xml:space="preserve">Adultes </w:t>
        <w:br/>
        <w:t xml:space="preserve">- ascenseur : 1er étage : 3,70 € / 2ème étage : 7,00 € / sommet : 10,20 € </w:t>
        <w:br/>
        <w:t xml:space="preserve">- escalier : 3,30 € jusqu'au 2ème étage </w:t>
        <w:br/>
        <w:t xml:space="preserve">Enfants - de 12 ans </w:t>
        <w:br/>
        <w:t xml:space="preserve">- ascenseur : 1er étage : 2,30 € / 2ème étage : 3,90 € /sommet : 5,50 € </w:t>
        <w:br/>
        <w:t xml:space="preserve">- escalier : 3,30 € jusqu'au 2ème étage </w:t>
        <w:br/>
        <w:t xml:space="preserve">Enfants - de 3 ans : gratuit </w:t>
      </w:r>
    </w:p>
    <w:p>
      <w:pPr>
        <w:sectPr>
          <w:type w:val="continuous"/>
          <w:pgSz w:w="11906" w:h="16838"/>
          <w:pgMar w:left="1134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öppnar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hiss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trappo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hissen till första våningen för en vux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hissen till andra våningen för en vux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hissen till toppen för en vux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trapporna till första våningen för en vux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trapporna till andra våningen för en vux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hissen till första våningen för ett bar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hissen till andra våningen för ett bar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hissen till toppen för ett bar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inträdet för barn under 3 å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illi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ppet län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änger tidi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änger se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jobbigt att ta trappo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ättre att åka hi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inte ta trapporna till to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åka hiss från andra våningen till to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ligt att ta trappo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åkigt att ta hi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äckt att ta hi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tid mycket fo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tår i kö lä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har en vacker utsikt på to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8:00Z</dcterms:created>
  <dc:creator>Årjängs gymnasieskol</dc:creator>
  <dc:description/>
  <dc:language>en-US</dc:language>
  <cp:lastModifiedBy>Stefan</cp:lastModifiedBy>
  <cp:lastPrinted>2014-04-01T05:28:00Z</cp:lastPrinted>
  <dcterms:modified xsi:type="dcterms:W3CDTF">2014-04-01T03:28:00Z</dcterms:modified>
  <cp:revision>2</cp:revision>
  <dc:subject/>
  <dc:title>DIALOGUE – PARIS 5</dc:title>
</cp:coreProperties>
</file>