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LOGUE NIVEAUX 1-2 corrigé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891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jsan, jag skulle vilja ha tre baguetter tack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jsan, javisst, och med detta?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jag tar också två chokladbröd tack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åh ledsen, det finns inga kvar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k, ge mig två russinbröd då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och varsågod, var det allt ?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ja, hur mycket kostar det ?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et kostar 3,40 euro tack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och varsågod 4 euro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tack, och här är er växel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ck, hej då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hej då, ha en bra dag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ack det samma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ursäkta mig, jag letar efter en sportbutik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ledsen, jag är inte härifrån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ok, ursäkta mig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et gör inget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ursäkta mig herrn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ja, hejsan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jsan, jag letar efter sportaffär här i närheten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åh ja, det finns en liten sportbutik därborta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ar ?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i går rakt fram och ni tar den första gatan till vänster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ok, är det den enda ?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nnars, finns det en annan sportaffär men det är längre bort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äldigt långt härifrån ?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ja, ni måste ta buss eller tunnelbana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 ok, tack så mycket herrn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gen orsak fröken, hej då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j då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ursäkta mig frun, jag letar efter ett bager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ett bageri?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ja, ett hus där man gör bröd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jaha, jag förstår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finns det ett bageri i närheten?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jag vet inte, jag är inte härifrån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ok, ursäkta mig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javisst, det är ingen far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hej då frun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hej då herrn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ursäkta mig fröken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ja? hejsan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hejsan, jag letar efter ett bager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javisst, ni går rakt fram och sedan tar ni den andra gatan till höger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finns det ett bageri där?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ja, ett mycket bra bager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tack så mycket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ingen orsak, hej då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hej då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 New Roman" w:cs="AGaramond"/>
      <w:color w:val="auto"/>
      <w:sz w:val="28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24:00Z</dcterms:created>
  <dc:creator>Årjängs gymnasieskola</dc:creator>
  <dc:description/>
  <dc:language>en-US</dc:language>
  <cp:lastModifiedBy>Stefan</cp:lastModifiedBy>
  <cp:lastPrinted>2014-04-01T05:24:00Z</cp:lastPrinted>
  <dcterms:modified xsi:type="dcterms:W3CDTF">2014-04-01T03:24:00Z</dcterms:modified>
  <cp:revision>2</cp:revision>
  <dc:subject/>
  <dc:title>DIALOGUE NIVEAUX 1-2 corrigé</dc:title>
</cp:coreProperties>
</file>