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DIALOGUE DE RÉVISION</w:t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bonjour Stéphanie! Ça v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onjour Adrien. Ça va très bien et toi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Moi, ça ne va pas. J’ai mal à la têt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, d’accord. Ta soeur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rès bien. Elle est mariée maintenant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vrai ? C’est génial ! Comment s’appelle son mar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s’appelle Nicol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a 37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a soeur, elle a quel âg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a 3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ils habitent où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s habitent à Bordeaux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oi ? Tu es toujours célibatai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toujours. Mais j’ai une cop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Ah oui ? Elle s’appelle comme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lle s’appelle Marie-Louise et elle a 42 an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’est bien. Elle est bell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Bien sûr ! Elle est très jolie. Et toi ? Ton mari va bie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va très bien. Il est en Turquie cette semain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t tes enfants ? Qu’est-ce qu’ils fon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s sont toujours à l’éco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as l’heure s’il te plaît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don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elle heure est-il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l est cinq heures moins le quart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Qu’est-ce que tu fais ce soir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e soir ? Je ne sais pa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veux venir chez moi boire un café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Oui, avec plaisir. À quelle heur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huit heures. Ça te va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arfait. On se voit à huit heures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u sais où j’habite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Euh non. C’est où ? C’est loin d’ici 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Non, pas du tout. Tu vas à la gare et tu prends la troisième rue à gauche et puis la première rue à droite. C’est facile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D’accord. À ce soir 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À ce soir 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6:00Z</dcterms:created>
  <dc:creator>Stefan</dc:creator>
  <dc:description/>
  <dc:language>en-US</dc:language>
  <cp:lastModifiedBy>Stefan</cp:lastModifiedBy>
  <cp:lastPrinted>2014-04-01T05:26:00Z</cp:lastPrinted>
  <dcterms:modified xsi:type="dcterms:W3CDTF">2014-04-01T03:26:00Z</dcterms:modified>
  <cp:revision>2</cp:revision>
  <dc:subject/>
  <dc:title>DIALOGUE DE  RÉVISION</dc:title>
</cp:coreProperties>
</file>