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S IMPORTANTS 123d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1938"/>
      </w:tblGrid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lo, är det i Sverige eller i Norge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j, jag är spansk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från Årjän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fta ont i fot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göra något för er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vill du göra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städa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 ont i rygg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inte ont i bene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als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lagat ma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du huvudvärkstabletter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gör on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är svensk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är inte sjuk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 full form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urar du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har mycket ont i mag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tändern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han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ni fransk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diskade (“har diskat”) varje da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ni i livet? (vilket yrke har ni?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 i livet? vardaglig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andlar ni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du inte fransk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du sjuk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du mediciner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 är 12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 har ni on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uvude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 varit i Norge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är inte tysk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du on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ina vänner franska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, vi shoppar!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på skolresa här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 är de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gjort en stor res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region i Sverig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har inte ont i rygg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jorde du igår (“har gjort”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ot norska gräns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städar ni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ni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inte städa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ör ingentin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yr (“jag har huvudet som snurrar”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har svindel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portar varje da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 har du on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mycket ont i hjärtat (dvs mår illa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ont i ögonen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varit i Sverige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lagar mat tillsammans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ni för arbete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porta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ont i arm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tysk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 har varit i Frankrike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de du mat i går? (”har lagat mat”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tt apotek i närheten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i är alla från Sverig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varit i Frankrik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gjort någontin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0"/>
        <w:gridCol w:w="290"/>
        <w:gridCol w:w="3762"/>
        <w:gridCol w:w="2016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re i prese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re i passé composé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ät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 m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ura (göra huvude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0"/>
        <w:gridCol w:w="290"/>
        <w:gridCol w:w="3762"/>
        <w:gridCol w:w="2016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ir i prese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voir i passé composé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  <w:lang w:val="fr-FR"/>
              </w:rPr>
            </w:pPr>
            <w:r>
              <w:rPr>
                <w:sz w:val="34"/>
                <w:szCs w:val="34"/>
                <w:lang w:val="fr-F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  <w:lang w:val="fr-FR"/>
              </w:rPr>
            </w:pPr>
            <w:r>
              <w:rPr>
                <w:sz w:val="34"/>
                <w:szCs w:val="34"/>
                <w:lang w:val="fr-F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  <w:lang w:val="fr-FR"/>
              </w:rPr>
            </w:pPr>
            <w:r>
              <w:rPr>
                <w:sz w:val="34"/>
                <w:szCs w:val="34"/>
                <w:lang w:val="fr-F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l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  <w:lang w:val="fr-FR"/>
              </w:rPr>
            </w:pPr>
            <w:r>
              <w:rPr>
                <w:sz w:val="34"/>
                <w:szCs w:val="34"/>
                <w:lang w:val="fr-F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l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  <w:lang w:val="fr-FR"/>
              </w:rPr>
            </w:pPr>
            <w:r>
              <w:rPr>
                <w:sz w:val="34"/>
                <w:szCs w:val="34"/>
                <w:lang w:val="fr-F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  <w:lang w:val="fr-FR"/>
              </w:rPr>
            </w:pPr>
            <w:r>
              <w:rPr>
                <w:sz w:val="34"/>
                <w:szCs w:val="34"/>
                <w:lang w:val="fr-F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  <w:lang w:val="fr-FR"/>
              </w:rPr>
            </w:pPr>
            <w:r>
              <w:rPr>
                <w:sz w:val="34"/>
                <w:szCs w:val="34"/>
                <w:lang w:val="fr-F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41"/>
        <w:gridCol w:w="2036"/>
        <w:gridCol w:w="2044"/>
        <w:gridCol w:w="2036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uvu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gg</w:t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ärt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a</w:t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0"/>
        <w:gridCol w:w="290"/>
        <w:gridCol w:w="3762"/>
        <w:gridCol w:w="2016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être i prese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être i passé composé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  <w:lang w:val="fr-FR"/>
              </w:rPr>
            </w:pPr>
            <w:r>
              <w:rPr>
                <w:sz w:val="34"/>
                <w:szCs w:val="34"/>
                <w:lang w:val="fr-F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  <w:lang w:val="fr-FR"/>
              </w:rPr>
            </w:pPr>
            <w:r>
              <w:rPr>
                <w:sz w:val="34"/>
                <w:szCs w:val="34"/>
                <w:lang w:val="fr-F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l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sk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länd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ugisisk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36:00Z</dcterms:created>
  <dc:creator>Årjängs gymnasieskola</dc:creator>
  <dc:description/>
  <dc:language>en-US</dc:language>
  <cp:lastModifiedBy>Stefan</cp:lastModifiedBy>
  <cp:lastPrinted>2014-04-01T05:35:00Z</cp:lastPrinted>
  <dcterms:modified xsi:type="dcterms:W3CDTF">2014-04-01T03:36:00Z</dcterms:modified>
  <cp:revision>2</cp:revision>
  <dc:subject/>
  <dc:title>DIALOGUES IMPORTANTS 123d</dc:title>
</cp:coreProperties>
</file>